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-2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>Мировой судья судебного участка №1 Железнодорожного районного суда г. Симферополя Республики Крым (адрес суда: адрес) фио, рассмотрев поступившие из наименование организации адрес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фио, паспортные данные, работающего менеджером в наименование организ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о привлечении к административной ответственности ст. 20.25 ч.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не уплатил административный штраф в размере сумма, назначенный на основании постановления наименование организации адрес №  от дата, в срок, предусмотренный КоАП РФ, постановление вступило в законную силу дата, штраф в течении 60 дней оплачен не был. Своими действиями фио совершил административное правонарушение, ответственность за которое предусмотрена ст. 20.25 ч. 1 КоАП РФ. </w:t>
      </w:r>
    </w:p>
    <w:p>
      <w:pPr>
        <w:pStyle w:val="Normal"/>
        <w:jc w:val="both"/>
        <w:rPr/>
      </w:pPr>
      <w:r>
        <w:rPr/>
        <w:t xml:space="preserve">В ходе рассмотрения дела фио виновным себя признал полностью и подтвердил обстоятельства, изложенные выше.   </w:t>
      </w:r>
    </w:p>
    <w:p>
      <w:pPr>
        <w:pStyle w:val="Normal"/>
        <w:jc w:val="both"/>
        <w:rPr/>
      </w:pPr>
      <w:r>
        <w:rPr/>
        <w:t>Виновность фио полностью подтверждается имеющимися в материалах дела доказательствами, которые не имеют между собой противоречий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от дата года, составленного в отношении фио;</w:t>
      </w:r>
    </w:p>
    <w:p>
      <w:pPr>
        <w:pStyle w:val="Normal"/>
        <w:jc w:val="both"/>
        <w:rPr/>
      </w:pPr>
      <w:r>
        <w:rPr/>
        <w:t>- копией постановления наименование организации адрес №  от дата по делу об административном правонарушении о привлечении фио к административной ответственности по ч. 1 ст. 15.6 КоАП РФ с наложением штрафа в размере сумма, вступившим в законную силу дата;</w:t>
      </w:r>
    </w:p>
    <w:p>
      <w:pPr>
        <w:pStyle w:val="Normal"/>
        <w:jc w:val="both"/>
        <w:rPr/>
      </w:pPr>
      <w:r>
        <w:rPr/>
        <w:t>- письменными объяснениями фио, в которых он подтверждает, что штраф не был оплачен в установленный законом срок;</w:t>
      </w:r>
    </w:p>
    <w:p>
      <w:pPr>
        <w:pStyle w:val="Normal"/>
        <w:jc w:val="both"/>
        <w:rPr/>
      </w:pPr>
      <w:r>
        <w:rPr/>
        <w:t>Анализируя собранные и исследованные доказательства в их совокупности, суд приходит к выводу, что в действиях фио имеется состав правонарушения, предусмотренного ст.20.25 ч.1 КоАП  РФ. вина правонарушителя  доказана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л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либо отягчающих ответственность фио, в ходе рассмотрения дела не установлено.</w:t>
      </w:r>
    </w:p>
    <w:p>
      <w:pPr>
        <w:pStyle w:val="Normal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е назначать максимальное наказа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3.5, 20.25, 29.9, 29.10 КоАП РФ судья,-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фио виновным в совершении административного правонарушения, предусмотренного ст. 20.25 ч. 1 КоАП РФ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Реквизиты для оплаты штрафа: ). </w:t>
      </w:r>
    </w:p>
    <w:p>
      <w:pPr>
        <w:pStyle w:val="Normal"/>
        <w:jc w:val="both"/>
        <w:rPr/>
      </w:pPr>
      <w:r>
        <w:rPr/>
        <w:t>Копию постановления направить в наименование организации адрес.</w:t>
      </w:r>
    </w:p>
    <w:p>
      <w:pPr>
        <w:pStyle w:val="Normal"/>
        <w:jc w:val="both"/>
        <w:rPr/>
      </w:pPr>
      <w:r>
        <w:rPr/>
        <w:t xml:space="preserve">Разъяснить фио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Разъяснить фио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ом районном суде г. Симферополя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