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Дело № 5-1-</w:t>
      </w:r>
      <w:r>
        <w:rPr>
          <w:b w:val="false"/>
          <w:sz w:val="27"/>
          <w:szCs w:val="27"/>
          <w:lang w:val="en-US"/>
        </w:rPr>
        <w:t>2</w:t>
      </w:r>
      <w:r>
        <w:rPr>
          <w:b w:val="false"/>
          <w:sz w:val="27"/>
          <w:szCs w:val="27"/>
        </w:rPr>
        <w:t>/202</w:t>
      </w:r>
      <w:r>
        <w:rPr>
          <w:b w:val="false"/>
          <w:sz w:val="27"/>
          <w:szCs w:val="27"/>
          <w:lang w:val="en-US"/>
        </w:rPr>
        <w:t>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 xml:space="preserve">9 </w:t>
      </w:r>
      <w:r>
        <w:rPr>
          <w:sz w:val="27"/>
          <w:szCs w:val="27"/>
        </w:rPr>
        <w:t>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 xml:space="preserve">Белинск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смены на объекте –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елинского Ю.А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в 11.49ч. в здании Железнодорожного районного суда г. Симферополя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Белинский Ю.А. не исполнил законное требование судебного пристава выложить при наличии запрещённые к проносу в суд предметы. Белинский Ю.А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Белинский Ю.А. нарушил п. 1 приложения  № 1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Белинский Ю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Белинского Ю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Белинского Ю.А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Белинского Ю.А. о том, что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в 11.49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Белинский Ю.А. не исполнил законное требование судебного пристава выложить при наличии запрещённые к проносу в суд предметы. Белинский Ю.А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предметом к проносу в суд. Белинский Ю.А. нарушил п. 1 приложения  № 1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судебных участков Железнодорожного судебного района городского округа Симферополь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судебных пристав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 приложения № 1 Правил пребывания посетителей в здании Железнодорожного районного суда г. Симферополя и судебных участков Железнодорожного судебного района городского округа Симферополь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Белинского Ю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Белинского Ю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елинск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