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Еремеева /данные изъяты/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смены на объекте –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Еремеева И.Н. о том, что /данные изъяты/ года в 09.00ч. по адресу:                            /данные изъяты/, Еремеев И.Н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Еремеев И.Н. не исполнил, чем нарушил п.п. 5         п. 1.10 Правил пребывания посетителей в здании /данные изъяты/ № /данные изъяты/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ремеев И.Н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Еремеева И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Еремеева И.Н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 года, составленного в отношении Еремеева И.Н. о том, что       /данные изъяты/года в 09.00ч. по адресу: /данные изъяты/, Еремеев И.Н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   Еремеев И.Н. не исполнил, чем нарушил п.п. 5 п. 1.10 Правил пребывания посетителей в здании /данные изъяты/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Литвинчук В.С. и Бурова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п. 5 п. 1.10 Правил пребывания посетителей в здании /данные изъяты/, утверждённого приказом /данные изъяты/ № /данные изъяты/от /данные изъяты/г., участники процесса обязаны соблюдать установленный порядок деятельности суда и нормы поведения гражданина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Еремеева И.Н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Еремеева И.Н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ремее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