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4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 адрес, в отношении  </w:t>
      </w:r>
    </w:p>
    <w:p>
      <w:pPr>
        <w:pStyle w:val="Normal"/>
        <w:jc w:val="both"/>
        <w:rPr/>
      </w:pPr>
      <w:r>
        <w:rPr/>
        <w:t xml:space="preserve">фио, 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замужней, не работающей, пенсионер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2 ст. 14.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дата, в время, в нежилом помещении кафе-бара, расположенного по адресу: адрес, осуществляла предпринимательскую деятельность по реализации алкогольной продукции без лицензии, наличие которой предусмотрено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>В судебном заседании фио вину признала в полном объеме и пояснила, что в настоящее время нигде не работает, является пенсионером. С целью получения дополнительного заработка арендовала помещение по адресу: адрес, где организовала и вела деятельность кафе-бара. В данном кафе-баре реализовывала алкогольную продукцию, в том числе водку и коньяк. В настоящее время как субъект предпринимательской деятельности не зарегистрирована, лицензии на реализацию алкогольной продукции не имеет, продавала водку по стоимости сумма за 50 грамм, а коньяк – по сумма за 50 грамм. Также пояснила, что алкогольная продукция, которую она реализовала при указанных в протоколе об административном правонарушении обстоятельствах, работниками правоохранительных органов ей оставлена на ответственное хранение. В содеянном раскаялась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ч. 2 ст. 14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 от дата, составленного в отношении фио за то, что она дата, в время, в нежилом помещении кафе-бара, расположенного по адресу: адрес, осуществляла предпринимательскую деятельность по реализации алкогольной продукции без лицензии, наличие которой предусмотрено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>Обстоятельства осуществления фио предпринимательской деятельности по реализации алкогольной продукции без специального разрешения (лицензии), о которых указано в протоколе об административном правонарушении, подтверждаются кроме пояснения фио, также показаниями свидетеля фио, которые имеются в материалах дела, согласно которым он, являясь супругом фио пояснил, что его супруга открыла обособленное подразделение наименование организации, которое осуществляло торговлю алкогольной и слабоалкогольной продукцией, в том числе по адресу: адрес. С дата подразделение было закрыто. Вышеуказанное помещение освобождается им и его супругой и реализовывали остатки алкогольной продукции.</w:t>
      </w:r>
    </w:p>
    <w:p>
      <w:pPr>
        <w:pStyle w:val="Normal"/>
        <w:jc w:val="both"/>
        <w:rPr/>
      </w:pPr>
      <w:r>
        <w:rPr/>
        <w:t>При таких обстоятельствах в действиях Зориной имеется состав правонарушения, предусмотренного ч. 2 ст. 14.1 КоАП РФ, а именно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й административное наказание в виде штрафа в пределах санкции ч. 2 ст. 14.1 КоАП РФ.</w:t>
      </w:r>
    </w:p>
    <w:p>
      <w:pPr>
        <w:pStyle w:val="Normal"/>
        <w:jc w:val="both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</w:t>
      </w:r>
    </w:p>
    <w:p>
      <w:pPr>
        <w:pStyle w:val="Normal"/>
        <w:jc w:val="both"/>
        <w:rPr/>
      </w:pPr>
      <w:r>
        <w:rPr/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ящихся в противоправном владении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Принимая во внимание, что санкцией ч. 2 ст. 14.1 КоАП РФ не предусмотрено административное наказание в виде конфискации орудия совершения или предмета административного правонарушения, а также изъятая вышеуказанная алкогольная продукция не является предметом, изъятым из оборота либо находящимся в противоправном владении фио, суд приходит к выводу о том, что указанная продукция подлежит оставлению фио по принадлежн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Алкогольную продукцию: наименование продукции переданную на хранение фио, оставить последней по принадлежност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