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4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4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Знаменског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418" w:hanging="0"/>
        <w:jc w:val="both"/>
        <w:rPr>
          <w:sz w:val="27"/>
          <w:szCs w:val="27"/>
        </w:rPr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ладшим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Знаменского Н.Е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08.30ч. Знаменский Н.Е. находясь в фойе здания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доставленный по приводу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омко разговаривал, выражал недовольство в адрес суда, чем мешал работе суда. Требование судебного пристава о прекращении действий, нарушающих установленные в суде правила Знаменский Н.Е. не исполнил, чем нарушил п. 1.10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Знаменский Н.Е. неоднократно предупреждался об административной ответственности, но продолжал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Знаменский Н.Е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Знаменского Н.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Знаменского Н.Е. состава правонарушения, предусмотренного ч. 2    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Знаменского Н.Е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08.30ч. Знаменский Н.Е. находясь в фойе здания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доставленный по приводу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омко разговаривал, выражал недовольство в адрес суда, чем мешал работе суда. Требование судебного пристава о прекращении действий, нарушающих установленные в суде правила Знаменский Н.Е. не исполнил, чем нарушил п. 1.10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Знаменский Н.Е. неоднократно предупреждался об административной ответственности, но продолжал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подтверждаются рапортом судебного приста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объяснениями работника суд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другими документ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.10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участники процесса обязаны: соблюдать установленный порядок деятельности суда и нормы поведения гражданина в общественных местах; выполнять законные требования и распоряжения судей, работников суда, судебных приставов по ОУПДС, обеспечивающих установленный порядок в здании (помещении) и служебных помещениях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Знаменского Н.Е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Знаменского Н.Е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наменског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