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 5-1-8/2017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, поступившее из ...  </w:t>
      </w:r>
    </w:p>
    <w:p>
      <w:pPr>
        <w:pStyle w:val="Normal"/>
        <w:jc w:val="both"/>
        <w:rPr/>
      </w:pPr>
      <w:r>
        <w:rPr/>
        <w:t>фио,</w:t>
      </w:r>
    </w:p>
    <w:p>
      <w:pPr>
        <w:pStyle w:val="Normal"/>
        <w:jc w:val="both"/>
        <w:rPr/>
      </w:pPr>
      <w:r>
        <w:rPr/>
        <w:t xml:space="preserve">паспортные данные, гражданина Российской Федерации, женатого, официально не трудоустроенного, зарегистрированного по адресу: адрес, проживающего по адресу: адрес, ул. фио ,  </w:t>
      </w:r>
    </w:p>
    <w:p>
      <w:pPr>
        <w:pStyle w:val="Normal"/>
        <w:jc w:val="both"/>
        <w:rPr/>
      </w:pPr>
      <w:r>
        <w:rPr/>
        <w:t>о привлечении его к административной ответственности за правонарушение, предусмотренное ч. 1 ст. 12.26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дата, в время, по адрес в адрес управлял транспортным средством – мопедом марка автомобиля, в нарушение требований п. 2.3.2 ПДД РФ не выполнил законное требование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>В судебном заседании фио вину признал частично, а именно в прохождении медицинского освидетельствования на состояние опьянения отказался. Однако считает действия работников  адрес неправомерными, поскольку при остановке его транспортного средства инспектор не представился, причины остановки не сообщил.</w:t>
      </w:r>
    </w:p>
    <w:p>
      <w:pPr>
        <w:pStyle w:val="Normal"/>
        <w:jc w:val="both"/>
        <w:rPr/>
      </w:pPr>
      <w:r>
        <w:rPr/>
        <w:t>Исследовав материалы дела, суд пришел к выводу о наличии в действиях фио состава правонарушения, предусмотренного ч. 1 ст. 12.26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адрес телефон от дата, составленного в отношении фио за то, что дата, в время, по адрес в адрес управляя транспортным средством – мопедом марка автомобиля, в нарушение требований п. 2.3.2 ПДД РФ не выполнил законное требование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>Факт отказа фио от прохождения медицинского освидетельствования подтверждается: протоколом  телефон, составленного дата в время, о направлении на медицинское освидетельствование на состояние опьянения, составленном при проведении видеосъемки, согласно которому фио при наличии признаков опьянения, а также при наличии основания для его направления на медицинское освидетельствование в связи с его отказом от прохождения освидетельствования на состояние алкогольного опьянения, отказался пройти медицинское освидетельствование; протоколом  телефон от дата об отстранении от управления транспортным средством; протоколом ... от дата о задержании транспортного средства.</w:t>
      </w:r>
    </w:p>
    <w:p>
      <w:pPr>
        <w:pStyle w:val="Normal"/>
        <w:jc w:val="both"/>
        <w:rPr/>
      </w:pPr>
      <w:r>
        <w:rPr/>
        <w:t>Учитывая вышеизложенные доказательства в их совокупности, суд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, поскольку действия должностного лица по направлению фио на медицинское освидетельствование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26 июня 2008 года № 475.</w:t>
      </w:r>
    </w:p>
    <w:p>
      <w:pPr>
        <w:pStyle w:val="Normal"/>
        <w:jc w:val="both"/>
        <w:rPr/>
      </w:pPr>
      <w:r>
        <w:rPr/>
        <w:t>Согласно п.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jc w:val="both"/>
        <w:rPr/>
      </w:pPr>
      <w:r>
        <w:rPr/>
        <w:t>При таких обстоятельствах в действиях фио имеется состав правонарушения, предусмотренного ч. 1 ст. 12.26 КоАП РФ,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 назначении административного наказания следует учесть характер совершенного фио административного правонарушения, данные о личности виновного, имеющего постоянное место жительства, официально не трудоустроенного.</w:t>
      </w:r>
    </w:p>
    <w:p>
      <w:pPr>
        <w:pStyle w:val="Normal"/>
        <w:jc w:val="both"/>
        <w:rPr/>
      </w:pPr>
      <w:r>
        <w:rPr/>
        <w:tab/>
        <w:t>Обстоятельств, смягчающих либо отягчающих административную ответственность не имеется.</w:t>
      </w:r>
    </w:p>
    <w:p>
      <w:pPr>
        <w:pStyle w:val="Normal"/>
        <w:jc w:val="both"/>
        <w:rPr/>
      </w:pPr>
      <w:r>
        <w:rPr/>
        <w:t xml:space="preserve">Как усматривается из материалов дела, фио в установленном законом порядке получил специальное право управления транспортными средствами и ему выдано водительское удостоверение В/У телефон от дата </w:t>
      </w:r>
    </w:p>
    <w:p>
      <w:pPr>
        <w:pStyle w:val="Normal"/>
        <w:jc w:val="both"/>
        <w:rPr/>
      </w:pPr>
      <w:r>
        <w:rPr/>
        <w:t>Принимая во внимание характер и обстоятельства совершенного административного правонарушения, учитывая данные о личности фио, отсутствие сведений об обжаловании действий инспекторов ...  адрес, суд пришел к выводу о необходимости назначить ему административное наказание в виде штрафа с лишением права управления транспортными средствами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5.1, 29.9, 29.10 КоАП РФ,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штрафа в сумме сумма с лишением права управления транспортными средствами на срок 1 (один) год 6 (шесть) месяцев.</w:t>
      </w:r>
    </w:p>
    <w:p>
      <w:pPr>
        <w:pStyle w:val="Normal"/>
        <w:jc w:val="both"/>
        <w:rPr/>
      </w:pPr>
      <w:r>
        <w:rPr/>
        <w:t>Штраф подлежит уплате на расчетный счет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jc w:val="both"/>
        <w:rPr/>
      </w:pPr>
      <w:r>
        <w:rPr/>
        <w:t>Квитанцию об уплате штрафа необходимо представить в судебный участок № 1 Железнодорожного судебного района г. Симферополя, как документ, подтверждающий исполнение судебного постановления.</w:t>
      </w:r>
    </w:p>
    <w:p>
      <w:pPr>
        <w:pStyle w:val="Normal"/>
        <w:jc w:val="both"/>
        <w:rPr/>
      </w:pPr>
      <w:r>
        <w:rPr/>
        <w:t>Копию постановления направить в  адрес по адресу: адрес,  – для исполнения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 1 Железнодорожного судебного района г. Симферополя (адрес: 295034, Республика Крым,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4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