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8/2025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09 январ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Суслова /данные изъяты/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2 ст. 17.3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ладшим судебным приставом по ОУПДС ОСП по Железнодорожному району г. Симферополя УФССП России по Республике Крым составлен протокол об административном правонарушении в отношении Суслова Н.Л. о том, что      /данные изъяты/ года в 13.40ч. по адресу: /данные изъяты/, Суслов Н.Л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    Суслов Н.Л. не исполнил, чем нарушил п.п. 5 п. 1.10 Правил пребывания посетителей в здании /данные изъяты/ № /данные изъяты/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услов Н.Л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Суслова Н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Суслова Н.Л. состава правонарушения, предусмотренного ч. 2                  ст. 17.3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№ /данные изъяты/ об административном правонарушении               от /данные изъяты/года, составленного в отношении Суслова Н.Л. о том, что      /данные изъяты/года в 13.40ч. по адресу: /данные изъяты/, Суслов Н.Л. у центрального входа в здание /данные изъяты/ курил табачные изделия. Требование судебного пристава прекратить курить в общественном месте и перейти в место для курения     Суслов Н.Л. не исполнил, чем нарушил п.п. 5 п. 1.10 Правил пребывания посетителей в здании /данные изъяты/ № /данные изъяты/ от /данные изъяты/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подтверждаются рапортами судебных приставов /данные изъяты/ и /данные изъяты/ и други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п. 5 п. 1.10 Правил пребывания посетителей в здании /данные изъяты/, утверждённого приказом /данные изъяты/ № /данные изъяты/от /данные изъяты/г., участники процесса обязаны соблюдать установленный порядок деятельности суда и нормы поведения гражданина в общественных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ные требования судебного пристава по обеспечению установленного порядка деятельности судов определяются его полномочиями, которые закреплены в частности в статье 11 Федерального закона от 21.07.1997г.              № 118-ФЗ «Об органах принудительного исполнения Российской Федерации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. 11 указанного Федерального закона судебный пристав по обеспечению установленного порядка деятельности судов обязан, в том числе, поддерживать общественный порядок в здании, помещениях суда, для чего имеет право проверять документы, удостоверяющие личность, у лиц, находящихся в зданиях, помещениях судов, в порядке, предусмотренном законодательством Российской Федерации, осуществлять личный досмотр лиц, находящихся в зданиях, помещениях суд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не допускать в здание, помещения суда лиц, имеющих при себе оружие, боеприпасы (за исключением лиц, осуществляющих конвоирование и (или) охрану лиц, содержащихся под стражей)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, в случае необходимости задерживать указанных лиц и передавать их в органы внутренних де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огласно статье 14 д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   (часть 1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 (часть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Суслова Н.Л. имеется состав правонарушения, предусмотренного ч. 2 ст. 17.3 КоАП РФ, а именно: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Суслова Н.Л., мировой судья пришёл к выводу о назначении ему административного наказания в виде штрафа в пределах санкции ч. 2 ст. 17.3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7.3, 25.1, 29.9, 29.10 КоАП РФ, мировой судья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слова /данные изъяты/ признать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