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9/2017 </w:t>
      </w:r>
    </w:p>
    <w:p>
      <w:pPr>
        <w:pStyle w:val="Normal"/>
        <w:ind w:hanging="42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не женатого, официально не трудоустроенного, зарегистрированного по адресу: адрес,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, по адрес в адрес управлял транспортным средством – автомобилем марка автомобиля, государственный регистрационный знак 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дата, в время, по адрес в адрес управлял транспортным средством – автомобилем марка автомобиля, государственный регистрационный знак 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, составленного дата в время, о направлении на медицинское освидетельствование, составленном при проведении видеосъемки, согласно которому фио при наличии признаков опьянения, а также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, отказался пройти медицинское освидетельствование; протоколом  телефон от дата об отстранении от управления транспортным средством; актом  телефон от дата освидетельствования на состояние алкогольного опьянения; протоколом  от дата о задержании транспортного средств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Как усматривается из материалов дела, фио в установленном законом порядке получил специальное право управления транспортными средствами и ему выдано водительское удостоверение серии  от дата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 xml:space="preserve">Штраф подлежит уплате на р/с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</w:t>
        <w:tab/>
        <w:tab/>
        <w:t>фио</w:t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