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-18/2017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в нарушение п. 2 ст. 230 Налогового кодекса РФ, не обеспечил своевременное предоставление в  адрес расчета сумм налога на доходы физических лиц, исчисленных и удержанных налоговым агентом (форма 6-НДФЛ) за адрес дата (форма по КНД 1151099), то есть при предельном сроке предоставления отчета – дата, документ был предоставлен дата, на 9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был назначен на должность генерального директора наименование организации дата и при ревизии документов общества им было установлено, что отчетность бухгалтерией предприятия не подавалась. После заключения трудовых договоров с новыми работниками были поданы все отчеты, в том числе и расчета сумм налога на доходы физических лиц, исчисленных и удержанных налоговым агентом (форма 6-НДФЛ), хотя и с нарушением срока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1 от дата, составленного в отношении фио за то, что он, являясь генеральным директором наименование организации, расположенного по адресу: адрес, в нарушение абз. 2 п. 2 ст. 230 Налогового кодекса РФ, не обеспечил своевременное предоставление в  адрес расчета сумм налога на доходы физических лиц, исчисленных и удержанных налоговым агентом (форма 6-НДФЛ) за адрес дата (форма по КНД 1151099), то есть при предельном сроке предоставления отчета – дата, документ был предоставлен дата, на 9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генеральным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, поставленной на учет дата, в срок до дата не предоставлен расчет сумм налога на доходы физических лиц, исчисленных и удержанных налоговым агентом (форма 6-НДФЛ) за адрес дата (форма по КНД 1151099)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В силу ст. 2.9 КоАП РФ -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>В соответствии с п.п. 17, 18 Постановления Пленума Высшего Арбитражного Суда РФ от 2 июня 2004 г. № 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статьей 2.9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статья 2.9 КоАП РФ не содержит оговорок о ее неприменении к каким-либо составам правонарушений, предусмотренным КоАП РФ.</w:t>
      </w:r>
    </w:p>
    <w:p>
      <w:pPr>
        <w:pStyle w:val="Normal"/>
        <w:jc w:val="both"/>
        <w:rPr/>
      </w:pPr>
      <w:r>
        <w:rPr/>
        <w:t>Согласно п. 21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jc w:val="both"/>
        <w:rPr/>
      </w:pPr>
      <w:r>
        <w:rPr/>
        <w:t>При таких, обстоятельствах, судья находит, что с учетом характера совершенного правонарушения и роли правонарушителя, размера вреда и тяжести наступивших последствий не представляющих существенных нарушений охраняемых общественных правоотношений, учитывая раскаяние фио, которые суд признает обстоятельствами, смягчающими административную ответственность, а также учитывая данные о личности фио, который ранее не допускал такого рода, возможно, применить ст. 2.9 КоАП РФ, освободить его от административной ответственности, предусмотренной ч. 1 ст. 15.6 КоАП РФ, ограничившись устным замеча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.9, 15,6, 29.9, 29.10 КоАП РФ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на основании ст. 2.9 КоАП РФ освободить от административной ответственности, предусмотренной ч. 1 ст. 15.6 КоАП РФ, ограничившись устным замечанием.</w:t>
      </w:r>
    </w:p>
    <w:p>
      <w:pPr>
        <w:pStyle w:val="Normal"/>
        <w:jc w:val="both"/>
        <w:rPr/>
      </w:pPr>
      <w:r>
        <w:rPr/>
        <w:t>Производство по административному делу прекрат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