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Дело № 5-</w:t>
      </w:r>
      <w:r>
        <w:rPr>
          <w:b w:val="false"/>
          <w:sz w:val="26"/>
          <w:szCs w:val="26"/>
          <w:lang w:val="en-US"/>
        </w:rPr>
        <w:t>1-</w:t>
      </w:r>
      <w:r>
        <w:rPr>
          <w:b w:val="false"/>
          <w:sz w:val="26"/>
          <w:szCs w:val="26"/>
        </w:rPr>
        <w:t>20/2025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4 янва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1985" w:hanging="0"/>
        <w:jc w:val="both"/>
        <w:rPr/>
      </w:pPr>
      <w:r>
        <w:rPr>
          <w:sz w:val="26"/>
          <w:szCs w:val="26"/>
        </w:rPr>
        <w:t xml:space="preserve">Левченко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ind w:left="1985" w:hanging="0"/>
        <w:jc w:val="both"/>
        <w:rPr>
          <w:sz w:val="26"/>
          <w:szCs w:val="26"/>
        </w:rPr>
      </w:pP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4 ст. 12.15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ом ДПС ОР ДПС ОМВД РФ по Темрюкскому району составлен протокол об административном правонарушении в отношении Левченко Р.В. за то, что он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 в 17 час. 00 мин. на автодороге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км, управляя транспортным средством – автомобилем Форд Фиеста, государственный регистрационный знак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 при обгоне транспортного средства выехал на полосу встречного движения в зоне действия дорожной разметки 1.1, чем нарушил п.п. 1.3, п.п. 9.1(1) ПДД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е заседание Левченко Р.В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, а также посредством СМС-уведомления. </w:t>
      </w:r>
      <w:r>
        <w:rPr>
          <w:rFonts w:eastAsia="Calibri"/>
          <w:sz w:val="26"/>
          <w:szCs w:val="2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</w:t>
      </w:r>
      <w:r>
        <w:rPr>
          <w:sz w:val="26"/>
          <w:szCs w:val="26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данные о надлежащем извещении Левченко Р.В., а также принимая во внимание отсутствие ходатайств об отложении дела, мировой судья на основании ч. 2     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шел к выводу о наличии в действиях Левченко Р.В. состава правонарушения, предусмотренного ч. 4 ст. 12.15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б административном правонарушении         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года, составленного в отношении Левченко Р.В. за то, что он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 в 17 час. 00 мин. на автодороге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км, управляя транспортным средством – автомобилем Форд Фиеста, государственный регистрационный знак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 при обгоне транспортного средства выехал на полосу встречного движения в зоне действия дорожной разметки 1.1, чем нарушил п.п. 1.3, п.п. 9.1(1) ПДД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а выезда Левченко Р.В. в нарушение ПДД РФ на полосу, предназначенную для встречного движения, о которых идет речь в протоколе об административном правонарушении, подтверждается видеозаписью с фиксацией указанного нарушения, из которой усматривается совершение Левченко Р.В. выезда на полосу встречного движения, пересечения сплошной линии дорожной разметки 1.1, разделяющей потоки противоположных направлений, а также схемой места совершения административного правонарушения от 16.11.2024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Левченко Р.В., выезжая на полосу, предназначенную для встречного движения, нарушил требования дорожной разметки 1.1, разделяющей транспортные потоки противоположных направлений и обозначает границы полос движения в опасных местах на дорогах, а также нарушил требования п. 9.1(1) ПДД РФ, согласно которому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Левченко Р.В. имеется состав правонарушения, предусмотренного ч. 4 ст. 12.15 КоАП РФ, а именно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учитывая данные о личности Левченко Р.В., мировой судья пришел к выводу о возможности назначить ему административное наказание в виде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2.15, 25.1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вченко </w:t>
      </w:r>
      <w:r>
        <w:rPr>
          <w:sz w:val="28"/>
          <w:szCs w:val="28"/>
        </w:rPr>
        <w:t xml:space="preserve">/данные изъяты/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уплате на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 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/подпись/</w:t>
        <w:tab/>
        <w:tab/>
        <w:t xml:space="preserve">        Д.С. Щербина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