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1-22/2017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наименование организации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, гражданина Российской Федерации, работающего наименование организации, зарегистрированного и проживающего по адресу: адрес, 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о постановлением наименование организации адрес №  от дата был признан виновным в совершении административного правонарушения, предусмотренного ч. 1 ст. 12.23 КоАП РФ, и ему было назначено наказание в виде административного штрафа в размере сумма, однако до истечения установленного ст. 32.2 КоАП РФ срока уплаты штрафа не оплатил.</w:t>
      </w:r>
    </w:p>
    <w:p>
      <w:pPr>
        <w:pStyle w:val="Normal"/>
        <w:jc w:val="both"/>
        <w:rPr/>
      </w:pPr>
      <w:r>
        <w:rPr/>
        <w:t>При рассмотрении дела фио вину признал, пояснив, что назначенный ему штраф он своевременно и в полном объёме не уплатил, поскольку потерял свою копию постановления о привлечении к административной ответственности.</w:t>
      </w:r>
    </w:p>
    <w:p>
      <w:pPr>
        <w:pStyle w:val="Normal"/>
        <w:jc w:val="both"/>
        <w:rPr/>
      </w:pPr>
      <w:r>
        <w:rPr/>
        <w:t>Вина фио подтверждается материалами дела, а именно – протоколом адрес телефон об административном правонарушении от дата</w:t>
      </w:r>
    </w:p>
    <w:p>
      <w:pPr>
        <w:pStyle w:val="Normal"/>
        <w:jc w:val="both"/>
        <w:rPr/>
      </w:pPr>
      <w:r>
        <w:rPr/>
        <w:t xml:space="preserve">Так, из копии постановления следует, что дата фио был привлечен к административной ответственности по ч. 1 ст. 12.23 КоАП РФ, и ему было назначено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Согласно протокола адрес телефон об административном правонарушении от дата, фио административный штраф в сроки, предусмотренные ст. 32.2 КоАП РФ не уплатил.</w:t>
      </w:r>
    </w:p>
    <w:p>
      <w:pPr>
        <w:pStyle w:val="Normal"/>
        <w:jc w:val="both"/>
        <w:rPr/>
      </w:pPr>
      <w:r>
        <w:rPr/>
        <w:t xml:space="preserve">При таких обстоятельствах, вину фио,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ен, в установленный законом 60-дневный срок штраф не уплатил. </w:t>
      </w:r>
    </w:p>
    <w:p>
      <w:pPr>
        <w:pStyle w:val="Normal"/>
        <w:jc w:val="both"/>
        <w:rPr/>
      </w:pPr>
      <w:r>
        <w:rPr/>
        <w:t>Избирая наказание, судья учитывает, что фио вину признал, штраф, хотя и с нарушением установленного срока и не в полном объёме, уплатил, обстоятельств, отягчающих его ответственность не имеется, а потому считает возможным ограничиться назначением ему наказания в виде двукратного размера суммы неуплаченного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 xml:space="preserve">Штраф подлежит уплате на 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судебного района г. Симферополя (адрес: адр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     </w:t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