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jc w:val="both"/>
        <w:rPr/>
      </w:pPr>
      <w:r>
        <w:rPr/>
        <w:t xml:space="preserve">Дело № 5-1-25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февра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расположенного по адресу: адрес, не обеспечил своевременное предоставление в ИФНС России по адрес сведения о доходах физических лиц по форме 2-НДФЛ за дата.</w:t>
      </w:r>
    </w:p>
    <w:p>
      <w:pPr>
        <w:pStyle w:val="Normal"/>
        <w:jc w:val="both"/>
        <w:rPr/>
      </w:pPr>
      <w:r>
        <w:rPr/>
        <w:t>В судебном заседании представитель директора наименование организации фио вину признала и пояснила, что отчет был сформирован и направлен в ИФНС России по адрес примерно дата В данном отчете ошибочно был указан налоговый период – адрес дата, в результате чего указанный отчет не был принят налоговой инспекцией и был возвращен в наименование организации. После устранения данной ошибки отчет был предоставлен в ИФНС России по адрес, однако с нарушением срока подачи отчетности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действиях фио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, являясь директором ... расположенного по адресу: адрес, в нарушение абз. 2 п. 2 ст. 230 Налогового кодекса РФ, не обеспечил своевременное предоставление в ИФНС России по адрес сведения о доходах физических лиц по форме 2-НДФЛ за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директором наименование организации, расположенного по адресу: адрес.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ы сведения по форме 2-НДФЛ за дата.</w:t>
      </w:r>
    </w:p>
    <w:p>
      <w:pPr>
        <w:pStyle w:val="Normal"/>
        <w:jc w:val="both"/>
        <w:rPr/>
      </w:pPr>
      <w:r>
        <w:rPr/>
        <w:t>Согласно абз. 2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огласно п.п. 5 п. 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ем пределе санкции ч. 1 ст. 15.6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