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 ст. 32.2 КоАП РФ, административный штраф в размере 1020,00 руб., назначенный /данные изъяты/ согласно постановлению по делу № /данные изъяты/ от /данные изъяты/г.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Е.В. вину не признал и пояснил, что в банке с его карточки постоянно производится списание сумм штрафа, поэтому считал, что штрафы оплачиваются автоматиче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  от /данные изъяты/г. следует, что Манушин Е.В. призн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20 (одна тысяча двадцать) рублей. Постановление вступило в законную силу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    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Манушина Е.В., пришел к выводу о назначении ему административного наказания в виде штрафа, предусмотренного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