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/данные изъяты/ согласно постановлению по делу № /данные изъяты/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