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9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 марта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енерального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генеральным директором наименование организации, расположенного по адресу: адрес, ... в нарушение ст. 93.1 Налогового кодекса РФ не предоставил в налоговый орган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адрес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уведомлением о вручении почтового отправления – судебной повестки об извещении о времени и месте рассмотрения дела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№ ... от дата, составленного в отношении фио за то, что он, являясь генеральным директором наименование организации, расположенного по адресу: адрес, ..., не предоставил в налоговый орган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адрес в порядке, установленном ст. 93.1 Налогового кодекса РФ. 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налоговой декларации, о которой указано в протоколе об административном правонарушении, подтверждается имеющимися в материалах дела сведениями, согласно которым фио является генеральным директором наименование организации, расположенного по адресу: адрес, каб. 34.</w:t>
      </w:r>
    </w:p>
    <w:p>
      <w:pPr>
        <w:pStyle w:val="Normal"/>
        <w:jc w:val="both"/>
        <w:rPr/>
      </w:pPr>
      <w:r>
        <w:rPr/>
        <w:t>Как усматривается из материалов дела, в связи с проведением МИФНС № 6 по адрес камеральной проверки наименование организации ИНН .../КПП телефон, возникла необходимость получения документов (информации) о деятельности наименование организации ИНН .../КПП телефон, состоящего на учете в ИФНС России по адрес по взаимоотношению с наименование организации.</w:t>
      </w:r>
    </w:p>
    <w:p>
      <w:pPr>
        <w:pStyle w:val="Normal"/>
        <w:jc w:val="both"/>
        <w:rPr/>
      </w:pPr>
      <w:r>
        <w:rPr/>
        <w:t>На основании п. 4 ст. 93.1 НК РФ направлено требование о представлении документов (информации) от дата № ..., срок предоставления документов дата</w:t>
      </w:r>
    </w:p>
    <w:p>
      <w:pPr>
        <w:pStyle w:val="Normal"/>
        <w:jc w:val="both"/>
        <w:rPr/>
      </w:pPr>
      <w:r>
        <w:rPr/>
        <w:t>Согласно п. 5 ст.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jc w:val="both"/>
        <w:rPr/>
      </w:pPr>
      <w:r>
        <w:rPr/>
        <w:t>Предельный срок предоставления документов истек дата</w:t>
      </w:r>
    </w:p>
    <w:p>
      <w:pPr>
        <w:pStyle w:val="Normal"/>
        <w:jc w:val="both"/>
        <w:rPr/>
      </w:pPr>
      <w:r>
        <w:rPr/>
        <w:t>В указанный срок налогоплательщик документы и информацию, затребованные налоговым органом, не представил, письменного уведомления о невозможности исполнения требования в установленный срок и ходатайства о продлении срока предоставления документов не направил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,6, 25.1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ФК по адрес (ИФНС по адрес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