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официально не трудоустроенного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ДПС ГИБДД по ОББПАСН МВД по Республике Крым ... от дата был признан виновным в совершении административного правонарушения, предусмотренного ч. 1 ст. 12.1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не уплатил, поскольку забыл о привлечении его к административной ответственности постановлением от дата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>Так, из копии постановления следует, что дата фио был привлечен к административной ответственности по ч. 1 ст. 12.1 КоАП РФ, и ему было назначено наказание в виде административного штрафа в размере сумма. Постановление вступило в законную силу дата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УМВД России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