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3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9 марта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, в время на адрес адрес управлял транспортным средством – автомобилем Форд Фиеста, государственный регистрационный знак ... в состоянии алкогольного опьянения, чем нарушил требования п. 2.7 ПДД РФ.</w:t>
      </w:r>
    </w:p>
    <w:p>
      <w:pPr>
        <w:pStyle w:val="Normal"/>
        <w:bidi w:val="0"/>
        <w:rPr/>
      </w:pPr>
      <w:r>
        <w:rPr/>
        <w:t>В судебное заседание фио не явился, будучи извещенным надлежащим образом, что подтверждается уведомлением о вручении почтового отправления – судебной повестки об извещении о времени и месте рассмотрения дела в конверте с отметкой о возвращении за истечением срока хранения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отсутствие фио</w:t>
      </w:r>
    </w:p>
    <w:p>
      <w:pPr>
        <w:pStyle w:val="Normal"/>
        <w:bidi w:val="0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2.8 ч.1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, в время на адрес адрес управлял транспортным средством – автомобилем Форд Фиеста, государственный регистрационный знак ... в состоянии алкогольного опьянения, чем нарушил требования п. 2.7 ПДД РФ.</w:t>
      </w:r>
    </w:p>
    <w:p>
      <w:pPr>
        <w:pStyle w:val="Normal"/>
        <w:bidi w:val="0"/>
        <w:rPr/>
      </w:pPr>
      <w:r>
        <w:rPr/>
        <w:t>Факт нахождения фио в состоянии опьянения подтверждается выводами по результатам медицинского освидетельствования на состояние опьянения (алкогольного, наркотического или иного токсического) – актом Государственного бюджетного учреждения здравоохранения «Крымский Научно-практический центр наркологии» № 898 от дата, согласно которому установлено нахождение фио в состоянии опьянения вследствие употребления наркотического вещества.</w:t>
      </w:r>
    </w:p>
    <w:p>
      <w:pPr>
        <w:pStyle w:val="Normal"/>
        <w:bidi w:val="0"/>
        <w:rPr/>
      </w:pPr>
      <w:r>
        <w:rPr/>
        <w:t>Согласно протоколу 16 МТ № 00002152 от дата о направлении на медицинское освидетельствование фио направлен на медицинское освидетельствование на состояние опьянения в связи с наличием достаточных оснований полагать, что водитель транспортного средства находится в состоянии опьянения. Как усматривается из указанного протокола, фио не возражал против направления его на медицинское освидетельствования, но от подписи отказался.</w:t>
      </w:r>
    </w:p>
    <w:p>
      <w:pPr>
        <w:pStyle w:val="Normal"/>
        <w:bidi w:val="0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bidi w:val="0"/>
        <w:rPr/>
      </w:pPr>
      <w:r>
        <w:rPr/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1 ст. 12.8 КоАП РФ, а именно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8, 25.1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Копию постановления направить в ОГИБДД УМВД России по                        г. Симферополю по адресу: г. Симферополь, Куйбышева 7 – для исполн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г. Симферополя Республики Крым через судебный участок № 1 Железнодорожного судебного района г. Симферополя (адрес: 295034, Республика Крым,                       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