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7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Гололобова /данные изъяты/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Гололобову Н.С. с целью исполнения возбужденного в отношении его исполнительного производства на основании постановления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           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ололобов Н.С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ололобов Н.С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Гололобова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Гололобова Н.С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>Гололобова Н.С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Гололобову Н.С. с целью исполнения возбужденного в отношении его исполнительного производства на основании постановления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ололобов Н.С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Гололобова Н.С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Гололобова Н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Гололобова Н.С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лолобо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Гололобова Н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