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8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чн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года приказом № /данные изъяты/ адм.-к от /данные изъяты/г. Согласно справке № /данные изъяты/от /данные изъяты/г. к исполнению административного наказания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Бучнев В.Н. вину признал полностью и пояснил, что болел, но в больницу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 года     по делу № /данные изъяты/ Бучнев В.Н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 года, составленного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адм.-к от /данные изъяты/г. Согласно справке № /данные изъяты/ от /данные изъяты/г. к исполнению административного наказания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справкой /данные изъяты/ № /данные изъяты/ от /данные изъяты/ года о том, что Бучнев В.Н., принятый на 20 часов обязательных работ приказом от /данные изъяты/ года № /данные изъяты/ адм-к и зачисленный к исполнению наказания с /данные изъяты/ года, с /данные изъяты/г. к выполнению обязательных работ не приступал, а также объяснениями Бучне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Бучнева В.Н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Бучнева В.Н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чнева В.Н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учне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