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ло № 5-1-39/2017 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1 Железнодорожного судебного района города Симферополя Республики Крым фио, рассмотрев дело об административном правонарушении, поступившее из Специализированной роты ДПС ГИБДД по ОББПАСН МВД по Республике Крым, в отношении  </w:t>
      </w:r>
    </w:p>
    <w:p>
      <w:pPr>
        <w:pStyle w:val="Normal"/>
        <w:rPr/>
      </w:pPr>
      <w:r>
        <w:rPr/>
        <w:t>фио,</w:t>
      </w:r>
    </w:p>
    <w:p>
      <w:pPr>
        <w:pStyle w:val="Normal"/>
        <w:rPr/>
      </w:pPr>
      <w:r>
        <w:rPr/>
        <w:t xml:space="preserve">паспортные данные, гражданина Российской Федерации, индивидуального предпринимателя, зарегистрированного по адресу: адрес, проживающего по адресу: адрес, 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остановлением ДПС ГИБДД по ОББПАСН МВД по Республике Крым № ... от дата был признан виновным в совершении административного правонарушения, предусмотренного ч. 2 ст. 12.37 КоАП РФ, и ему было назначено наказание в виде административного штрафа в размере сумма, однако до истечения установленного ст. 32.2 КоАП РФ срока уплаты штрафа не оплатил.</w:t>
      </w:r>
    </w:p>
    <w:p>
      <w:pPr>
        <w:pStyle w:val="Normal"/>
        <w:rPr/>
      </w:pPr>
      <w:r>
        <w:rPr/>
        <w:t>При рассмотрении дела фио вину признал, пояснив, что назначенный ему штраф он своевременно не уплатил, поскольку поручил произвести его оплату знакомому, который забыл про штраф.</w:t>
      </w:r>
    </w:p>
    <w:p>
      <w:pPr>
        <w:pStyle w:val="Normal"/>
        <w:rPr/>
      </w:pPr>
      <w:r>
        <w:rPr/>
        <w:t>Вина фио подтверждается материалами дела, а именно – протоколом адрес телефон об административном правонарушении от дата</w:t>
      </w:r>
    </w:p>
    <w:p>
      <w:pPr>
        <w:pStyle w:val="Normal"/>
        <w:rPr/>
      </w:pPr>
      <w:r>
        <w:rPr/>
        <w:t>Так, из копии постановления следует, что дата фио был привлечен к административной ответственности по ч. 2 ст. 12.37 КоАП РФ, и ему было назначено наказание в виде административного штрафа в размере сумма. Постановление вступило в законную силу дата</w:t>
      </w:r>
    </w:p>
    <w:p>
      <w:pPr>
        <w:pStyle w:val="Normal"/>
        <w:rPr/>
      </w:pPr>
      <w:r>
        <w:rPr/>
        <w:t>Согласно протокола адрес телефон об административном правонарушении от дата, фио административный штраф в сроки, предусмотренные ст. 32.2 КоАП РФ не уплатил.</w:t>
      </w:r>
    </w:p>
    <w:p>
      <w:pPr>
        <w:pStyle w:val="Normal"/>
        <w:rPr/>
      </w:pPr>
      <w:r>
        <w:rPr/>
        <w:t xml:space="preserve">При таких обстоятельствах, вину фио,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ен, в установленный законом 60-дневный срок штраф не уплатил. </w:t>
      </w:r>
    </w:p>
    <w:p>
      <w:pPr>
        <w:pStyle w:val="Normal"/>
        <w:rPr/>
      </w:pPr>
      <w:r>
        <w:rPr/>
        <w:t>Избирая наказание, судья учитывает, что фио вину признал, штраф не уплатил, обстоятельств, отягчающих его ответственность не имеется, а потому считает возможным ограничиться назначением ему наказания в виде двукратного размера суммы неуплаченного административного штрафа.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судья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</w:t>
      </w:r>
    </w:p>
    <w:p>
      <w:pPr>
        <w:pStyle w:val="Normal"/>
        <w:rPr/>
      </w:pPr>
      <w:r>
        <w:rPr/>
        <w:t>Штраф подлежит уплате на р/с № ... в Отделение  по Республике Крым ЮГУ ЦБ РФ, получатель УФК (УМВД России по г. Симферополю), КПП телефон, ИНН телефон, код ОКТМО телефон, БИК телефон, код бюджетной классификации ..., УИН ....</w:t>
      </w:r>
    </w:p>
    <w:p>
      <w:pPr>
        <w:pStyle w:val="Normal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>Квитанцию об уплате штрафа необходимо представить в судебный участок № 1 Железнодорожного судебного района г. Симферополя, как документ, подтверждающий исполнение судебного постановления.</w:t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судебный участок № 1 Железнодорожного судебного района г. Симферополя (адрес: 295034, Республика Крым, г. Симферополь, ул. Киевская 55/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>/подпись/</w:t>
        <w:tab/>
        <w:tab/>
        <w:tab/>
        <w:t>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