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0/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              г. Севаст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Бучн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ения – старшим судебным приставом отделения судебных приставов по Железнодорожному району г. Симферополя УФССП России по Республике Крым составлен протокол об административном правонарушении в отношении Бучнева В.Н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           ст. 20.25 КоАП РФ, и ему было назначено наказание в виде обязательных работ  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от /данные изъяты/г. к исполнению административного наказания с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Бучнев В.Н. вину признал полностью и пояснил, что болел, но в больницу не обращ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чнева В.Н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 года     по делу № /данные изъяты/ Бучнев В.Н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 года, составленного в отношении Бучнева В.Н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 от /данные изъяты/г. к исполнению административного наказания с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/данные изъяты/г., справкой /данные изъяты/ № /данные изъяты/ от /данные изъяты/ года о том, что Бучнев В.Н., принятый на 20 часов обязательных работ приказом от /данные изъяты/ года № /данные изъяты/ адм-к и зачисленный к исполнению наказания с /данные изъяты/ года, с /данные изъяты/г. к выполнению обязательных работ не приступал, а также объяснениями Бучнев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Бучнева В.Н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 Бучнева В.Н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чнева В.Н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учнева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