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5-1-41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не трудоустроенного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ч. 2 ст. 12.37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своевременно не уплатил, поскольку потерял свою копию постановления о привлечении к административной ответственности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 xml:space="preserve">Так, из копии постановления следует, что дата фио был привлечен к административной ответственности по ч. 2 ст. 12.37 КоАП РФ, и ему было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штраф не уплати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е  по Республике Крым ЮГУ ЦБ РФ, получатель УФК (УМВД России по г. Симферополю)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