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1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с /данные изъяты/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Бучнев В.Н. вину признал полностью и пояснил, что болел, но в больницу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 года     по делу № /данные изъяты/ Бучнев В.Н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адм-к и зачисленный к исполнению наказания с /данные изъяты/ года, с /данные изъяты/г. к выполнению обязательных работ не приступал, а также объяснениями Бучне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а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