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42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становлением ДПС ГИБДД по ОББПАСН МВД по адрес ... от дата был признан виновным в совершении административного правонарушения, предусмотренного ст. 12.18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rPr/>
      </w:pPr>
      <w:r>
        <w:rPr/>
        <w:t>При рассмотрении дела фио вину признал, пояснив, что назначенный ему штраф он своевременно не уплатил, поскольку забыл о нем.</w:t>
      </w:r>
    </w:p>
    <w:p>
      <w:pPr>
        <w:pStyle w:val="Normal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rPr/>
      </w:pPr>
      <w:r>
        <w:rPr/>
        <w:t>Так, из копии постановления следует, что дата фио был привлечен к административной ответственности по ст. 12.18 КоАП РФ, и ему было назначено наказание в виде административного штрафа в размере сумма. Постановление вступило в законную силу дата.</w:t>
      </w:r>
    </w:p>
    <w:p>
      <w:pPr>
        <w:pStyle w:val="Normal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rPr/>
      </w:pPr>
      <w:r>
        <w:rPr/>
        <w:t>Избирая наказание, судья учитывает, что фио вину признал, штраф не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на р/с № ... в Отделение  по Республике Крым ЮГУ ЦБ РФ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