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5-1-43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  фио,</w:t>
      </w:r>
    </w:p>
    <w:p>
      <w:pPr>
        <w:pStyle w:val="Normal"/>
        <w:jc w:val="both"/>
        <w:rPr/>
      </w:pPr>
      <w:r>
        <w:rPr/>
        <w:t xml:space="preserve">паспортные данные ГССР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ст. 12.18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своевременно не уплатил в связи с финансовыми затруднениями, поскольку он нигде не работает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 xml:space="preserve">Так, из копии постановления следует, что дата фио был привлечен к административной ответственности по ст. 12.18 КоАП РФ, и ему было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штраф не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е  по Республике Крым ЮГУ ЦБ РФ, получатель УФК (УМВД России по г. Симферополю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