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4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мар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не работающего, женат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дрес  адрес, управляя транспортным средством – автомобилем Шевроле-Такума, государственный регистрационный знак м980ен777, совершил выезд на полосу движения, предназначенную для встречного транспортного потока в месте, где нанесена горизонтальная дорожная разметка 1.1.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, пояснив, что запутался в разметке в чужом городе.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4 ст. 12.15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23 ЯМ телефон от дата, составленного в отношении фио за то, что он дата, в время на адрес  адрес, управляя транспортным средством – автомобилем Шевроле-Такума, государственный регистрационный знак м980ен777, совершил выезд на полосу движения, предназначенную для встречного транспортного потока в месте, где нанесена горизонтальная дорожная разметка 1.1.</w:t>
      </w:r>
    </w:p>
    <w:p>
      <w:pPr>
        <w:pStyle w:val="Normal"/>
        <w:bidi w:val="0"/>
        <w:rPr/>
      </w:pPr>
      <w:r>
        <w:rPr/>
        <w:t>Обстоятельства выезда фио в нарушение ПДД РФ на полосу, предназначенную для встречного движения, о которых идет речь в протоколе об административном правонарушении, подтверждаются данными рапортом-схемы, составленной дата в время, из которой усматривается совершение фио маневра поворота с выездом на полосу, предназначенную для встречного движения, с пересечением им сплошной линии дорожной разметки.</w:t>
      </w:r>
    </w:p>
    <w:p>
      <w:pPr>
        <w:pStyle w:val="Normal"/>
        <w:bidi w:val="0"/>
        <w:rPr/>
      </w:pPr>
      <w:r>
        <w:rPr/>
        <w:t>Таким образом, фио, выезжая на полосу, предназначенную для встречного движения, нарушил требования дорожной разметки 1.1, разделяющей транспортные потоки противоположных направлений, обозначающей границы проезжей части, на которые выезд запрещен, а также нарушил требования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, а также п. 8.6 ПДД РФ, согласно которым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4 ст. 12.15 КоАП РФ, а именно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учитывая раскаяние фио, которое суд признает обстоятельством, смягчающим административную ответственность, а также учитывая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15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5000 (пяти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