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5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                       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года, в период с /данные изъяты/г. к выполнению обязательных работ не приступал, а также объяснениями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