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–       </w:t>
      </w:r>
      <w:r>
        <w:rPr/>
        <w:t>2      –</w:t>
      </w:r>
    </w:p>
    <w:p>
      <w:pPr>
        <w:pStyle w:val="Normal"/>
        <w:jc w:val="both"/>
        <w:rPr/>
      </w:pPr>
      <w:r>
        <w:rPr/>
        <w:t xml:space="preserve">Дело № 5-1-46/2017 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 февраля 2017 года</w:t>
        <w:tab/>
        <w:tab/>
        <w:tab/>
        <w:tab/>
        <w:tab/>
        <w:tab/>
        <w:t>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1 Железнодорожного судебного района города Симферополя Республики Крым фио, рассмотрев дело об административном правонарушении, поступившее из отдела судебных приставов по адрес Управления Федеральной службы судебных приставов России по адрес, в отношении  </w:t>
      </w:r>
    </w:p>
    <w:p>
      <w:pPr>
        <w:pStyle w:val="Normal"/>
        <w:jc w:val="both"/>
        <w:rPr/>
      </w:pPr>
      <w:r>
        <w:rPr/>
        <w:t>фио,</w:t>
      </w:r>
    </w:p>
    <w:p>
      <w:pPr>
        <w:pStyle w:val="Normal"/>
        <w:jc w:val="both"/>
        <w:rPr/>
      </w:pPr>
      <w:r>
        <w:rPr/>
        <w:t>паспортные данныеадрес, гражданки Российской Федерации, пенсионерки, зарегистрированной и проживающей по адресу: адрес,</w:t>
      </w:r>
    </w:p>
    <w:p>
      <w:pPr>
        <w:pStyle w:val="Normal"/>
        <w:jc w:val="both"/>
        <w:rPr/>
      </w:pPr>
      <w:r>
        <w:rPr/>
        <w:t>о привлечении её к административной ответственности за правонарушение, предусмотренное ч. 1 ст. 17.3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близительно в 11.30 ч. в кабинете № 7 Железнодорожного районного суда адрес, расположенного по адресу: адрес, принимала участие в судебном заседании в качестве потерпевшей, громко выкрикивала с места, перебивала судью и других участников судебного заседания, мешала проведению судебного заседания, на требования о прекращении действий, нарушающих установленные в суде правила не реагировала и продолжала противоправные действия.</w:t>
      </w:r>
    </w:p>
    <w:p>
      <w:pPr>
        <w:pStyle w:val="Normal"/>
        <w:jc w:val="both"/>
        <w:rPr/>
      </w:pPr>
      <w:r>
        <w:rPr/>
        <w:t>В судебном заседании фио вину признала и пояснила, что её противоправные действия были вызваны возмущением от того, что свидетели во время следствия давали одни показания, а судебном заседании – другие.</w:t>
      </w:r>
    </w:p>
    <w:p>
      <w:pPr>
        <w:pStyle w:val="Normal"/>
        <w:jc w:val="both"/>
        <w:rPr/>
      </w:pPr>
      <w:r>
        <w:rPr/>
        <w:t>Выслушав фио, исследовав материалы дела, мировой судья пришел к выводу о наличии в её действиях состава правонарушения, предусмотренного ч. 1 ст. 17.3 КоАП РФ, исходя из следующего.</w:t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№ ... от дата, составленного в отношении фио за то, что она в 11.30 ч. в кабинете № 7 Железнодорожного районного суда адрес, расположенного по адресу: адрес, принимала участие в судебном заседании в качестве потерпевшей, громко выкрикивала с места, перебивала судью и других участников судебного заседания, мешала проведению судебного заседания, на требования о прекращении действий, нарушающих установленные в суде правила не реагировала и продолжала противоправные действия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подтверждаются показаниями свидетелей ...</w:t>
      </w:r>
    </w:p>
    <w:p>
      <w:pPr>
        <w:pStyle w:val="Normal"/>
        <w:jc w:val="both"/>
        <w:rPr/>
      </w:pPr>
      <w:r>
        <w:rPr/>
        <w:t>При таких обстоятельствах в действиях фио имеется состав правонарушения, предусмотренного ч. 1 ст. 17.3 КоАП РФ, а именно неисполнение законного распоряжения судьи о прекращении действий, нарушающих установленные в суде правила.</w:t>
      </w:r>
    </w:p>
    <w:p>
      <w:pPr>
        <w:pStyle w:val="Normal"/>
        <w:jc w:val="both"/>
        <w:rPr/>
      </w:pPr>
      <w:r>
        <w:rPr/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фио, суд пришел к выводу о возможности назначить ей административное наказание в виде штрафа в нижем пределе санкции ч. 1 ст. 17.3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17.3, 29.9, 29.10 КоАП РФ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ой в совершении административного правонарушения, предусмотренного ч. 1 ст. 17.3 Кодекса Российской Федерации об административных правонарушениях и назначить ей административное наказание в виде штрафа в сумме сумма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судебный участок № 1 Железнодорожного района г. Симферополя (адрес: 295034, Республика Крым, г. Симферополь, ул. Киевская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>/подпись/</w:t>
        <w:tab/>
        <w:tab/>
        <w:tab/>
        <w:t>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