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6/</w:t>
      </w:r>
      <w:r>
        <w:rPr>
          <w:rFonts w:cs="Times New Roman" w:ascii="Times New Roman" w:hAnsi="Times New Roman"/>
          <w:b w:val="false"/>
          <w:sz w:val="28"/>
          <w:szCs w:val="28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              г. Севастополю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Яким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, зарегистрированного и проживающего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ения – старшим судебным приставом отделения судебных приставов по Железнодорожному району г. Симферополя УФССП России по Республике Крым составлен протокол об административном правонарушении в отношении Якимова А.И., который постановлением /данные изъяты/от /данные изъяты/г. по делу № /данные изъяты/ был признан виновным в совершении административного правонарушения, предусмотренного ч. 1             ст. 20.25 КоАП РФ, и ему было назначено наказание в виде обязательных работ   на срок 20 (двадцать) часов. К исполнению наказания зачислен с /данные изъяты/ года приказом № /данные изъяты/ адм.-к от /данные изъяты/г. Согласно справке № /данные изъяты/от /данные изъяты/г. к исполнению административного наказания в период с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Якимов А.И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Якимова А.И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/данные изъяты/г. по делу № /данные изъяты/ Якимов А.И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/данные изъяты/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 года, составленного в отношении Якимова А.И., который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/данные изъяты/ года приказом № /данные изъяты/ адм.-к от /данные изъяты/г. Согласно справке № /данные изъяты/от /данные изъяты/г. к исполнению административного наказания в период с 25.10.2024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от /данные изъяты/г., предупреждением об ответственности за уклонение от отбывания обязательных работ от /данные изъяты/г., справкой /данные изъяты/ № /данные изъяты/ от /данные изъяты/ года о том, что Якимов А.И., принятый на 20 часов обязательных работ приказом          от /данные изъяты/ года № /данные изъяты/ адм-к и зачисленный к исполнению наказания        с /данные изъяты/ года, в период с /данные изъяты/г. к выполнению обязательных работ не приступал, а также объяснениями Якимова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Якимова А.И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бстоятельств, смягчающих либо отягчающих ответственность        Якимова А.И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Якимов А.И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Якимова /данные изъяты/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      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