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47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rPr/>
      </w:pPr>
      <w:r>
        <w:rPr/>
        <w:t>... фио,</w:t>
      </w:r>
    </w:p>
    <w:p>
      <w:pPr>
        <w:pStyle w:val="Normal"/>
        <w:rPr/>
      </w:pPr>
      <w:r>
        <w:rPr/>
        <w:t xml:space="preserve">паспортные данныеадрес, гражданки Российской Федерации, не трудоустроенной, зарегистрированной и проживающей по адресу: адрес/адрес,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остановлением ДПС ГИБДД по ОББПАСН МВД по адрес ... от дата была признана виновной в совершении административного правонарушения, предусмотренного ч. 1 ст. 12.16 КоАП РФ, и ей было назначено наказание в виде административного штрафа в размере сумма, однако до истечения установленного ст. 32.2 КоАП РФ срока уплаты штрафа не оплатила.</w:t>
      </w:r>
    </w:p>
    <w:p>
      <w:pPr>
        <w:pStyle w:val="Normal"/>
        <w:rPr/>
      </w:pPr>
      <w:r>
        <w:rPr/>
        <w:t>При рассмотрении дела фио вину признала, пояснив, что назначенный ей штраф она своевременно не уплатила, поскольку квитанцию с реквизитами оплаты штрафа передала своему гражданскому супругу, который забыл его оплатить.</w:t>
      </w:r>
    </w:p>
    <w:p>
      <w:pPr>
        <w:pStyle w:val="Normal"/>
        <w:rPr/>
      </w:pPr>
      <w:r>
        <w:rPr/>
        <w:t>Вина ...фио подтверждается материалами дела, а именно – протоколом адрес телефон об административном правонарушении от дата</w:t>
      </w:r>
    </w:p>
    <w:p>
      <w:pPr>
        <w:pStyle w:val="Normal"/>
        <w:rPr/>
      </w:pPr>
      <w:r>
        <w:rPr/>
        <w:t xml:space="preserve">Так, из копии постановления следует, что дата фио. была привлечена к административной ответственности по ч. 1 ст. 12.16 КоАП РФ, и ей было назначено наказание в виде административного штрафа в размере сумма. </w:t>
      </w:r>
    </w:p>
    <w:p>
      <w:pPr>
        <w:pStyle w:val="Normal"/>
        <w:rPr/>
      </w:pPr>
      <w:r>
        <w:rPr/>
        <w:t>Согласно протоколу адрес телефон об административном правонарушении от дата, фио административный штраф в сроки, предусмотренные ст. 32.2 КоАП РФ не уплатила.</w:t>
      </w:r>
    </w:p>
    <w:p>
      <w:pPr>
        <w:pStyle w:val="Normal"/>
        <w:rPr/>
      </w:pPr>
      <w:r>
        <w:rPr/>
        <w:t xml:space="preserve">При таких обстоятельствах, вину ...фио,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rPr/>
      </w:pPr>
      <w:r>
        <w:rPr/>
        <w:t>Избирая наказание, судья учитывает, что фио вину признала, штраф не уплатила, обстоятельств, отягчающих её ответственность не имеется, а потому считает возможным ограничиться назначением ему наказания в виде двукратного размера суммы неуплаченного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ебиеву 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на ... в Отделение по адрес ЮГУ ЦБ РФ, получатель УФК (УМВД России по адрес), КПП телефон, ИНН телефон, код ОКТМО телефон, БИК телефон, код бюджетной классификации ..., УИН ...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адрес через судебный участок № 1 Железнодорожного судебного района адрес (адрес: адр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