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7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Якимова А.И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от /данные изъяты/г. к исполнению административного наказания в период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Якимов А.И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И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                        по делу № /данные изъяты/ Якимов А.И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 года, составленного в отношении Якимова А.И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года приказом № /данные изъяты/ адм.-к от /данные изъяты/г. Согласно справке № /данные изъяты/от /данные изъяты/г. к исполнению административного наказания в период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/данные изъяты/г., справкой /данные изъяты/ № /данные изъяты/ от /данные изъяты/ года о том, что Якимов А.И., принятый на 20 часов обязательных работ приказом          от /данные изъяты/ года № /данные изъяты/ адм-к и зачисленный к исполнению наказания        с /данные изъяты/года, в период с /данные изъяты/г. к выполнению обязательных работ не приступал, а также объяснениями Якимов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Якимова А.И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Якимова А.И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Якимов А.И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кимо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