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48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А.Р. постановлением ДПС ГИБДД по ОББПАСН МВД по адрес ... от дата был признан виновным в совершении административного правонарушения, предусмотренного ч. 2 ст. 12.13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rPr/>
      </w:pPr>
      <w:r>
        <w:rPr/>
        <w:t>При рассмотрении дела фио вину признал, пояснив, что назначенный ему штраф он своевременно не уплатил в связи с финансовыми затруднениями, штраф оплатил дата</w:t>
      </w:r>
    </w:p>
    <w:p>
      <w:pPr>
        <w:pStyle w:val="Normal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rPr/>
      </w:pPr>
      <w:r>
        <w:rPr/>
        <w:t>Так, из копии постановления следует, что дата фио был привлечен к административной ответственности по ч. 2 ст. 12.13 КоАП РФ, и ему было назначено наказание в виде административного штрафа в размере сумма. Постановление вступило в законную силу дата</w:t>
      </w:r>
    </w:p>
    <w:p>
      <w:pPr>
        <w:pStyle w:val="Normal"/>
        <w:rPr/>
      </w:pPr>
      <w:r>
        <w:rPr/>
        <w:t>Согласно протоколу адрес телефон об административном правонарушении от дата фио А.Р. административный штраф в сроки, предусмотренные ст. 32.2 КоАП РФ не уплатил.</w:t>
      </w:r>
    </w:p>
    <w:p>
      <w:pPr>
        <w:pStyle w:val="Normal"/>
        <w:rPr/>
      </w:pPr>
      <w:r>
        <w:rPr/>
        <w:t xml:space="preserve">При таких обстоятельствах, вину фио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rPr/>
      </w:pPr>
      <w:r>
        <w:rPr/>
        <w:t>Избирая наказание, судья учитывает, что фио вину признал, штраф, хотя и с нарушением срока оплаты,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на р/с № ... в Отделение  по адрес ЮГУ ЦБ РФ, получатель УФК (УМВД России по адрес), КПП телефон, ИНН телефон, код ОКТМО телефон, БИК телефон, код бюджетной классификации ..., УИН ...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