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 5-1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8/</w:t>
      </w:r>
      <w:r>
        <w:rPr>
          <w:rFonts w:cs="Times New Roman" w:ascii="Times New Roman" w:hAnsi="Times New Roman"/>
          <w:b w:val="false"/>
          <w:sz w:val="28"/>
          <w:szCs w:val="28"/>
        </w:rPr>
        <w:t>2025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январ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. Симферополя Главного Управления Федеральной службы судебных приставов России по Республике Крым и               г. Севастополю,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Якимов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sz w:val="28"/>
          <w:szCs w:val="28"/>
        </w:rPr>
        <w:t xml:space="preserve">/данные изъяты/года рождения, уроженца /данные изъяты/, гражданина Российской Федерации, паспорт серии /данные изъяты/, не женатого, официально не трудоустроен, зарегистрированного и проживающего по адресу: /данные изъяты/, 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4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ом отделения – старшим судебным приставом отделения судебных приставов по Железнодорожному району г. Симферополя УФССП России по Республике Крым составлен протокол об административном правонарушении в отношении Якимова А.И., который постановлением /данные изъяты/от /данные изъяты/г. по делу № /данные изъяты/ был признан виновным в совершении административного правонарушения, предусмотренного ч. 1             ст. 20.25 КоАП РФ, и ему было назначено наказание в виде обязательных работ   на срок 20 (двадцать) часов. К исполнению наказания зачислен с /данные изъяты/ года приказом № /данные изъяты/ адм.-к от /данные изъяты/г. Согласно справке № /данные изъяты/от /данные изъяты/г. к исполнению административного наказания в период с /данные изъяты/г. не приступал, тем самым уклонился от выполнения административного наказания. Уважительные причины, препятствующие отбыванию административного наказания, отсутствую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Якимов А.И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Якимова А.И., исследовав материалы дела, суд пришел к выводу о наличии в его действиях состава правонарушения, предусмотренного ч. 4                 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постановлением /данные изъяты/</w:t>
      </w:r>
      <w:r>
        <w:rPr>
          <w:rStyle w:val="S1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/данные изъяты/г. по делу № /данные изъяты/ Якимов А.И. был признан виновным в совершении административного правонарушения, предусмотренного ч. 1 ст. 20.25 КоАП РФ, и ему было назначено наказание в виде обязательных работ на срок 20 (двадцать) часов. Постановление вступило в законную силу /данные изъяты/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№ /данные изъяты/ об административном правонарушении от /данные изъяты/ года, составленного в отношении Якимова А.И., который постановлением /данные изъяты/</w:t>
      </w:r>
      <w:r>
        <w:rPr>
          <w:rStyle w:val="S11"/>
          <w:sz w:val="28"/>
          <w:szCs w:val="28"/>
        </w:rPr>
        <w:t xml:space="preserve"> </w:t>
      </w:r>
      <w:r>
        <w:rPr>
          <w:sz w:val="28"/>
          <w:szCs w:val="28"/>
        </w:rPr>
        <w:t>от /данные изъяты/г. по делу № /данные изъяты/ был признан виновным в совершении административного правонарушения, предусмотренного ч. 1 ст. 20.25 КоАП РФ, и ему было назначено наказание в виде обязательных работ на срок 20 (двадцать) часов. К исполнению наказания зачислен с /данные изъяты/ года приказом № /данные изъяты/ адм.-к от /данные изъяты/г. Согласно справке № /данные изъяты/от /данные изъяты/г. к исполнению административного наказания в период с /данные изъяты/г. не приступал, тем самым уклонился от выполнения административного наказания. Уважительные причины, препятствующие отбыванию административного наказания,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уклонения от отбывания обязательных работ подтверждается материалами дела об административном правонарушении, а именно: постановлением судебного пристава-исполнителя о возбуждении исполнительного производства от /данные изъяты/г., предупреждением об ответственности за уклонение от отбывания обязательных работ от /данные изъяты/г., справкой /данные изъяты/ № /данные изъяты/ от /данные изъяты/года о том, что Якимов А.И., принятый на 20 часов обязательных работ приказом          от /данные изъяты/ года № /данные изъяты/ адм-к и зачисленный к исполнению наказания        с /данные изъяты/ года, в период с /данные изъяты/г. к выполнению обязательных работ не приступал, а также объяснениями Якимова А.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ину Якимова А.И. мировой судья считает установленной и квалифицирует его действия по ч. 4 ст. 20.25 КоАП РФ, как </w:t>
      </w:r>
      <w:r>
        <w:rPr>
          <w:rFonts w:eastAsia="Calibri"/>
          <w:sz w:val="28"/>
          <w:szCs w:val="28"/>
        </w:rPr>
        <w:t>уклонение от отбывания обязательных работ</w:t>
      </w:r>
      <w:r>
        <w:rPr>
          <w:sz w:val="28"/>
          <w:szCs w:val="28"/>
        </w:rPr>
        <w:t xml:space="preserve">. </w:t>
      </w:r>
    </w:p>
    <w:p>
      <w:pPr>
        <w:pStyle w:val="TextBodyIndent"/>
        <w:ind w:firstLine="567"/>
        <w:rPr/>
      </w:pPr>
      <w:r>
        <w:rPr>
          <w:szCs w:val="28"/>
        </w:rPr>
        <w:t xml:space="preserve">  </w:t>
      </w:r>
      <w:r>
        <w:rPr>
          <w:szCs w:val="28"/>
        </w:rPr>
        <w:t>Обстоятельств, смягчающих либо отягчающих ответственность        Якимова А.И., в ходе рассмотрения дела не установлено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Якимов А.И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Якимова /данные изъяты/ виновным в совершении административного правонарушения, предусмотренного ч. 4 ст. 20.25 КоАП РФ и назначить ему наказание в виде административного ареста сроком                         на 2 (двое)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