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55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Сейдаметова /данные изъяты/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, не женатого,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инспектором ДПС ОСБ ДПС Госавтоинспекции МВД по Республике Крым составлен протокол об административном правонарушении в отношении Сейдаметова А.А. за то, что он /данные изъяты/ года в /данные изъяты/ мин.                           в /данные изъяты/ управлял транспортным средством – автомобилем Лада Приора, государственный регистрационный знак /данные изъяты/, находясь в состоянии опьянения. Состояние опьянения установлено в результате проведения освидетельствования прибором Алкотектор «Юпитер-К», № 005986, поверен до /данные изъяты/г., показания прибора – 0,345 мг/л. Данные действия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ейдаметов А.А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ейдаметова А.А., исследовав материалы дела, мировой судья пришел к выводу о наличии в его действиях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 от /данные изъяты/ года, составленного в отношении Сейдаметова А.А. за то, что он /данные изъяты/ года в /данные изъяты/ мин. в /данные изъяты/управлял транспортным средством – автомобилем Лада Приора, государственный регистрационный знак /данные изъяты/, находясь в состоянии опьянения. Состояние опьянения установлено в результате проведения освидетельствования прибором Алкотектор «Юпитер-К», № 005986, поверен до /данные изъяты/г., показания прибора – 0,345 мг/л. Данны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хождения Сейдаметова А.А. в состоянии алкогольного опьянения подтверждается актом /данные изъяты/ освидетельствования на состояние алкогольного опьянения от /данные изъяты/г. (л.д. 5), согласно которому исследование проведено /данные изъяты/г. в /данные изъяты/ч. с использованием технического средства измерения – Алкотектор «Юпитер-К», заводской № 005986, дата последней поверки – /данные изъяты/г., результаты составили 0,345 мг/л выдыхаемого воздуха, с которым Сейдаметов А.А.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олагать, что Сейдаметов А.А. управлял транспортным средством в состоянии опьянения, явилось наличие у него признака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  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                  от 21.10.2022г. № 18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 2 ст. 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    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Сейдаметова А.А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  Сейдаметова А.А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даметова /данные изъяты/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45000 (сорок пять              тысяч) рублей с лишением права управления транспортными средствами                 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                             по г. Симферополю и в Инспекцию по надзору за техническим состоянием самоходных машин и других видов техники Республики Крым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