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1-58/2017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7 марта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адрес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 УССР, гражданина Российской Федерации, не женатого, официально не трудоустроенного, зарегистрированного по адресу: адрес, проживающего по адресу: адрес, 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, в время, по адрес в адрес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(сотрудника полиции)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уведомлением о вручении почтового отправления – судебной повестки об извещении о времени и месте рассмотрения дела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, в время, по адрес в адрес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(сотрудника полиции)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, составленного дата, о направлении на медицинское освидетельствование, составленном при проведении видеосъемки; протоколом 61 АМ телефон от дата об отстранении от управления транспортным средством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не работающе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2.26, 25.1, 25.15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2 (два) года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наименование банка – Отделение по адрес ЮГУ ЦБ РФ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г. Симферополю по адресу: г. Симферополь, Куйбышева 7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