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9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Вдовиной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ина Российской Федерации, паспорт   серии /данные изъяты/, зарегистрированной по адресу: /данные изъяты/,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г. Симферополя ГУФССП России по Республике Крым и г. Севастополю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Вдовиной О.С. с целью исполнения возбужденного в отношении её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Киевским районным судом г.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довина О.С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Вдовиной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Вдовиной О.С. состава правонарушения, предусмотренного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ке Вдовиной О.С. с целью исполнения возбужденного в отношении её исполнительного производства                       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Киевским районным судом           г.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квалифицируются по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довину /данные изъяты/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Вдовину О.С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