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Голубевой /данные изъяты/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пенсионера, зарегистрированной и проживающей по адресу: /данные изъяты/, 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Голубевой В.В., которая не оплатила в срок, предусмотренный ч. 1                     ст. 32.2 КоАП РФ, административный штраф в размере 40000,00 руб., назначенный судьёй /данные изъяты/ постановлением по делу № /данные изъяты/ от /данные изъяты/ 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олубева В.В. вину признала и пояснила, что данный размер штрафа является для неё значительным. Из доходов имеет только пенсию, с которой производятся удержания на погашение коммунальных дол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олубеву В.В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олубевой В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судьи /данные изъяты/ по делу № /данные изъяты/ от /данные изъяты/ года следует, что Голубева В.В. была признана виновной в совершении административного правонарушения, предусмотренного ч. 1 ст. 20.3.3 КоАП РФ, и ей было назначено наказание в виде административного штрафа в размере 400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об административном правонарушении             от /данные изъяты/г. Голубева В.В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Голубевой В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Голубевой В.В., считает возможным назначить ей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Голубевой В.В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убе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обязательных работ                                         на срок 30 (три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Голубеву В.В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