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62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4 апрел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... адрес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ки Российской Федерации, работающей директором наименование организации, зарегистрированной и проживающей по адресу: адрес,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... наименование организации, расположенного по адресу: адрес, не предоставила в ... адрес в установленный законодательством о налогах и сборах срок, сведения о доходах физических лиц по форме 2-НДФЛ) за дата.</w:t>
      </w:r>
    </w:p>
    <w:p>
      <w:pPr>
        <w:pStyle w:val="Normal"/>
        <w:rPr/>
      </w:pPr>
      <w:r>
        <w:rPr/>
        <w:t>В судебное заседание фио не явилась, будучи извещенной надлежащим образом, предоставила заявление о рассмотрении дела об административном правонарушении в её отсутствие, вину признала, в содеянном раскаялась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rPr/>
      </w:pPr>
      <w:r>
        <w:rPr/>
        <w:t>Согласно протоколу об административном правонарушении № 19/5790 от дата, составленного в отношении фио за то, что она, являясь директором ... наименование организации, расположенного по адресу: адрес, не предоставила в ... адрес в установленный законодательством о налогах и сборах срок, сведения о доходах физических лиц по форме 2-НДФЛ) за дата., то есть при предельном сроке предоставления сведений – дата, документ был предоставлен дата, то есть на 12 календарных дней позже после предельного срока предоставления расчета.</w:t>
      </w:r>
    </w:p>
    <w:p>
      <w:pPr>
        <w:pStyle w:val="Normal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№ ... от дата об обнаружении фактов, свидетельствующих о предусмотренных Налоговым кодексом Российской Федерации налоговых правонарушений.</w:t>
      </w:r>
    </w:p>
    <w:p>
      <w:pPr>
        <w:pStyle w:val="Normal"/>
        <w:rPr/>
      </w:pPr>
      <w:r>
        <w:rPr/>
        <w:t>Как усматривается из материалов дела, данной организацией в срок до дата не предоставлены сведения о доходах физических лиц по форме 2-НДФЛ) за дата согласно п. 2 ст. 230 Налогового кодекса РФ, который фактически предоставлен дата.</w:t>
      </w:r>
    </w:p>
    <w:p>
      <w:pPr>
        <w:pStyle w:val="Normal"/>
        <w:rPr/>
      </w:pPr>
      <w:r>
        <w:rPr/>
        <w:t>Согласно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Однако, в соответствии с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Так, согласно п. 6 ч. 1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ринимая во внимание вышеизложенное, суд приходит к выводу о том, что производство по данному делу об административном правонарушении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На основании изложенного, руководствуясь ст. ст. 4.5, 24.5, 29.9, 29.10 КоАП РФ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о привлечении её к административной ответственности, предусмотренной ч. 1 ст. 15.6 КоАП РФ, прекратить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  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