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8"/>
          <w:szCs w:val="28"/>
        </w:rPr>
        <w:t xml:space="preserve">Дело № 5-1-64/2025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января 2025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Крымского линейного управления МВД Российской Федерации на транспорте, </w:t>
      </w:r>
      <w:r>
        <w:rPr>
          <w:rStyle w:val="S11"/>
          <w:sz w:val="28"/>
          <w:szCs w:val="28"/>
        </w:rPr>
        <w:t>в отношении</w:t>
      </w:r>
    </w:p>
    <w:p>
      <w:pPr>
        <w:pStyle w:val="21"/>
        <w:shd w:fill="auto" w:val="clear"/>
        <w:spacing w:lineRule="auto" w:line="240" w:before="0" w:after="0"/>
        <w:ind w:left="1134" w:hanging="0"/>
        <w:jc w:val="both"/>
        <w:rPr/>
      </w:pPr>
      <w:r>
        <w:rPr>
          <w:sz w:val="28"/>
          <w:szCs w:val="28"/>
        </w:rPr>
        <w:t>Рубель /данные изъяты/,</w:t>
      </w:r>
    </w:p>
    <w:p>
      <w:pPr>
        <w:pStyle w:val="21"/>
        <w:shd w:fill="auto" w:val="clear"/>
        <w:spacing w:lineRule="auto" w:line="240" w:before="0" w:after="0"/>
        <w:ind w:left="1134" w:hanging="0"/>
        <w:jc w:val="both"/>
        <w:rPr/>
      </w:pPr>
      <w:r>
        <w:rPr>
          <w:sz w:val="28"/>
          <w:szCs w:val="28"/>
        </w:rPr>
        <w:t>/данные изъяты/ года рождения, уроженца /данные изъяты/, гражданина Российской Федерации, паспорт серии /данные изъяты/, не женатого, официально трудоустроенного грузчиком экспедитором в /данные изъяты/, зарегистрированного и проживающего по адресу: /данные изъяты/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6.9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спектором ГИАЗ Крымского линейного управления МВД Российской Федерации на транспорте составлен протокол об административном правонарушении в отношении Рубель Д.Г. о том, что /данные изъяты/г. в 10.40ч. Рубель Д.Г., находясь под мостом около железнодорожного вокзала                 ст. Симферополь по адресу: /данные изъяты/, употребил наркотическое средство «метадон» без назначения врача путём орального употребления со сладким напитком (чаем). С целью подтверждения факта употребления наркотических средств, Рубель Д.Г. направлен на медицинское освидетельствование. Согласно акту ГБУЗ РК «Крымский научно-практический центр наркологии» медицинского освидетельствования на состояние опьянения (алкогольного, наркотического или иного токсического) № /данные изъяты/ от /данные изъяты/г. по завершению химико-токсикологического исследования биологического объекта отобранного у Рубель Д.Г. обнаружены альфа-пирротдонвалерофенон, метадон. Справка ХТИ № /данные изъяты/ от /данные изъяты/г. - установлено состояние опьянения, тем самым совершил административное правонарушение, предусмотренное ч. 1 ст. 6.9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Рубель Д.Г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Рубель Д.Г., исследовав материалы дела, мировой судья пришел к выводу о наличии в его действиях состава правонарушения, предусмотренного ч. 1 ст. 6.9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совершения правонарушения Рубель Д.Г., а именно – потребление наркотических средств или психотропных веществ без назначения врача подтверждаются протоколом № /данные изъяты/ об административном правонарушении от /данные изъяты/ года, согласно которого /данные изъяты/г. в 10.40ч. Рубель Д.Г., находясь под мостом около железнодорожного вокзала ст. Симферополь по адресу: /данные изъяты/, употребил наркотическое средство «метадон» без назначения врача путём орального употребления со сладким напитком (чаем). С целью подтверждения факта употребления наркотических средств, Рубель Д.Г. направлен на медицинское освидетельствование. Согласно акту ГБУЗ РК «Крымский научно-практический центр наркологии» медицинского освидетельствования на состояние опьянения (алкогольного, наркотического или иного токсического) № /данные изъяты/ от /данные изъяты/г. по завершению химико-токсикологического исследования биологического объекта отобранного у Рубель Д.Г. обнаружены альфа-пирротдонвалерофенон, метадон. Справка ХТИ № /данные изъяты/ от /данные изъяты/г. - установлено состояние опьянения, тем самым совершил административное правонарушение, предусмотренное ч. 1                ст. 6.9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согласно ст. 40 Федерального закона от 08.01.1998г. № 3-ФЗ                             «О наркотических средствах и психотропных веществах» в</w:t>
      </w:r>
      <w:r>
        <w:rPr>
          <w:rFonts w:eastAsia="Calibri"/>
          <w:sz w:val="28"/>
          <w:szCs w:val="28"/>
        </w:rPr>
        <w:t xml:space="preserve"> Российской Федерации </w:t>
      </w:r>
      <w:hyperlink r:id="rId2">
        <w:r>
          <w:rPr>
            <w:rStyle w:val="InternetLink"/>
            <w:rFonts w:eastAsia="Calibri"/>
            <w:sz w:val="28"/>
            <w:szCs w:val="28"/>
          </w:rPr>
          <w:t>запрещается</w:t>
        </w:r>
      </w:hyperlink>
      <w:r>
        <w:rPr>
          <w:rFonts w:eastAsia="Calibri"/>
          <w:sz w:val="28"/>
          <w:szCs w:val="28"/>
        </w:rPr>
        <w:t xml:space="preserve">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Рубель Д.Г. имеется состав правонарушения, предусмотренного ч. 1 ст. 6.9 КоАП РФ, а именно: п</w:t>
      </w:r>
      <w:r>
        <w:rPr>
          <w:rFonts w:eastAsia="Calibri"/>
          <w:sz w:val="28"/>
          <w:szCs w:val="28"/>
        </w:rPr>
        <w:t>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21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.1 ст. 4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При таких обстоятельствах мировой судья считает необходимым возложить на Рубель Д.Г. обязанность пройти диагностику, для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, для чего явится в течение трех суток со дня вступления настоящего постановления в законную силу в ГБУЗ РК «Крымский научно-практический центр наркологии» (/данные изъяты/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а также принимая во внимание данные о личности          Рубель Д.Г., мировой судья пришел к выводу о назначении ему административного наказания в виде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6.9, 29.9, 29.10 КоАП РФ, мировой судь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бель /данные изъяты/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административное наказание в виде штрафа в сумме 4000 (четыре            тысячи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Получатель: /данные изъяты/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Разъяснить Рубель Д.Г.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Разъяснить Рубель Д.Г.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Копию постановления после вступления его в законную силу направить  в ГБУЗ РК «Крымский научно-практический центр наркологии» (/данные изъяты/) – для организации проведения диагностики Рубель Д.Г., с целью решения вопроса о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Возложить на Рубель Д.Г. обязанность явиться в течение трех суток со дня вступления настоящего постановления в законную силу в ГБУЗ РК «Крымский научно-практический центр наркологии» (/данные изъяты/)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 xml:space="preserve">Согласно ч. 2 Общих положений Правил контроля за исполнением лицом  возложенной на него судьей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утвержденных постановлением Правительства Российской Федерации              от 28 мая 2014 года № 484, контроль за исполнением лицом обязанности возлагается на органы, должностными лицами которых составляются протоколы об административных правонарушениях, ответственность за которые предусмотрена статьей 6.9.1 КоАП РФ. 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П. 1 ч. 2 ст. 28.3 КоАП РФ предусмотрено, что протоколы об административных правонарушениях вправе составлять должностные лица органов внутренних дел (полиции) - об административных правонарушениях, предусмотренных статьями 5.10 - 5.12, 5.14 - 5.16, 5.22, 5.26, 5.35 - 5.38, 5.40, 5.43, 5.47, 5.49, 5.69, 6.1.1, 6.8, 6.9, 6.9.1, 6.10, 6.11, 6.12, 6.13, 6.15, 6.16, 6.16.1, 6.18, 6.20, 6.21, 6.22, 6.23, 7.1, статьей 7.2 КоАП РФ. С учетом изложенного, исполнение постановления в данной части поручить Крымскому ЛУ МВД Российской Федерации на транспорте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Разъяснить Рубель Д.Г., что согласно ст. 6.9.1 Кодекса Российской Федерации об административных правонарушениях,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172A690CD571F3304657C7AD591E35E29D523C202919C5DF429C67652D3C5EC26257C03E9308Z8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