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Дело № 5-1-65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4 янва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sz w:val="27"/>
          <w:szCs w:val="27"/>
        </w:rPr>
        <w:t xml:space="preserve">Сурин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не женатого, имеющего на иждивении малолетнего ребёнка, со слов официально трудоустроенного 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едущим судебным приставом ОСП по Железнодорожному району                   г. Симферополя ГУФССП России по Республике Крым и г. Севастополю составлен протокол об административном правонарушении в отношении Сурина С.В., который не оплатил в срок, предусмотренный ч. 1 ст. 32.2 КоАП РФ, административный штраф в размере 4000,00 руб., назначенный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остановлением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, вступившего в законную си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дела Сурин С.В. вину признал полностью и пояснил, что штраф оплатил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Сурина С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ина Сурина С.В. подтверждается материалами дела, а именно – протоколом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из копии постановления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следует, что Сурин С.В. был признан виновным в совершении административного правонарушения, предусмотренного    ч. 1 ст. 6.9 КоАП РФ, и ему было назначено наказание в виде административного штрафа в размере 4000,00 рублей. Постановление вступило в законную силу            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протоко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Сурин С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вину Сурина С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       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>Обстоятельства, предусмотренные</w:t>
      </w:r>
      <w:r>
        <w:rPr>
          <w:rStyle w:val="Appleconvertedspace"/>
          <w:sz w:val="27"/>
          <w:szCs w:val="27"/>
        </w:rPr>
        <w:t xml:space="preserve">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. 24.5 КоАП РФ</w:t>
        </w:r>
      </w:hyperlink>
      <w:r>
        <w:rPr>
          <w:rStyle w:val="Appleconvertedspace"/>
          <w:sz w:val="27"/>
          <w:szCs w:val="27"/>
        </w:rPr>
        <w:t xml:space="preserve"> </w:t>
      </w:r>
      <w:r>
        <w:rPr>
          <w:sz w:val="27"/>
          <w:szCs w:val="27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збирая наказание, мировой судья учитывает данные о личности Сурина С.В.,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урин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8000 (восемь тысяч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лучатель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   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