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75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лексеева /данные изъяты/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Алексееву В.А. с целью исполнения возбужденного в отношении его исполнительного производства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Алексеев В.А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Алексеев В.А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Алексеева В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Алексеева В.А. состава правонарушения, предусмотренного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   от /данные изъяты/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Алексеева В.А.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ину Алексееву В.А. с целью исполнения возбужденного в отношении его исполнительного производства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Алексеев В.А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Алексеева В.А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Алексеева В.А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 года, требованием от /данные изъяты/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Алексеева В.А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лексеева /данные изъяты/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Алексеева В.А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