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80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янва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ад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ио командира взвода № 2 роты № 1 УМВД России по г. Симферополю составлен протокол об административном правонарушении в отношении      Осада С.В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сада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Осада С.В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Осада С.В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Осада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 года Осада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Осада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Осада С.В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сада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2 (двое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