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8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ио командира взвода № 2 роты № 1 УМВД России по г. Симферополю составлен протокол об административном правонарушении в отношении      Осада С.В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сада С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Осада С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сада С.В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года следует, что Осада С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Осада С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Осада С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Осада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ад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2 (дв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