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ело № 5-1-82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9 янва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Отдела Госавтоинспекции УМВД России по г. Симферополю,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ind w:left="1843" w:hanging="0"/>
        <w:jc w:val="both"/>
        <w:rPr/>
      </w:pPr>
      <w:r>
        <w:rPr>
          <w:sz w:val="27"/>
          <w:szCs w:val="27"/>
        </w:rPr>
        <w:t xml:space="preserve">Бережной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рождения, уроженк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не замужем, имеющей на иждивении трёх несовершеннолетних детей, не трудоустроенной, зарегистрированной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проживающей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нспектором отделения по ИАЗ Отдела Госавтоинспекции УМВД России       по г. Симферополю составлен протокол об административном правонарушении в отношении Бережной О.В., которая не оплатила в срок, предусмотренный ч. 1           ст. 32.2 КоАП РФ, административный штраф в размере 500,00 руб., назначенный постановление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о делу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вступившего в законную си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, чем уклонилась от исполнения административного наказ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Бережная О.В. вину признала полностью и пояснила, что сообщение из приложения «госуслуги» о штрафе не пришло, а про постановление на бумажном носителе забы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Бережную О.В., исследовав материалы дела, мировой судья пришёл к выводу о наличии в её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ина Бережной О.В. подтверждается материалами дела, а именно – протоколо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из копии постановления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о делу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инспектора ДПС ОВ Госавтоинспекции УМВД России по г. Симферополю следует, что Бережная О.В. была признана виновной в совершении административного правонарушения, предусмотренного ч. 1 ст. 12.29 КоАП РФ, и ей было назначено наказание в виде административного штрафа в размере 500,00 рублей. Постановление вступило в законную си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протоко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        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Бережная О.В. административный штраф в сроки, предусмотренные ст. 32.2 КоАП РФ не уплати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вину Бережной О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ё штрафа она получила, об ответственности за неуплату в установленный срок была предупреждена, в установленный законом         60-дневный срок штраф не уплатила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>Обстоятельства, предусмотренные</w:t>
      </w:r>
      <w:r>
        <w:rPr>
          <w:rStyle w:val="Appleconvertedspace"/>
          <w:sz w:val="27"/>
          <w:szCs w:val="27"/>
        </w:rPr>
        <w:t xml:space="preserve">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. 24.5 КоАП РФ</w:t>
        </w:r>
      </w:hyperlink>
      <w:r>
        <w:rPr>
          <w:rStyle w:val="Appleconvertedspace"/>
          <w:sz w:val="27"/>
          <w:szCs w:val="27"/>
        </w:rPr>
        <w:t xml:space="preserve"> </w:t>
      </w:r>
      <w:r>
        <w:rPr>
          <w:sz w:val="27"/>
          <w:szCs w:val="27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збирая наказание, мировой судья учитывает данные о личности Бережной О.В., считает возможным назначить ей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Бережную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лучатель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   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