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9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 xml:space="preserve">Черн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20 14 № 720329, пенсионера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Чернова В.В., который не оплатил в срок, предусмотренный ч. 1              ст. 32.2 КоАП РФ, административный штраф в размере 1000,00 руб., назначенны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становлением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Чернов В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Чернова В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Чернова В.В. подтверждается материалами дела, а именно – протокол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копии постановления мирового судьи судебного участка </w:t>
      </w:r>
      <w:r>
        <w:rPr>
          <w:rStyle w:val="S11"/>
          <w:sz w:val="27"/>
          <w:szCs w:val="27"/>
        </w:rPr>
        <w:t>№ 1 Железнодорожного судебного района города Симферополя</w:t>
      </w:r>
      <w:r>
        <w:rPr>
          <w:sz w:val="27"/>
          <w:szCs w:val="27"/>
        </w:rPr>
        <w:t xml:space="preserve"> по делу                           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следует, что Чернов В.В. был признан виновным в совершении административного правонарушения, предусмотренного </w:t>
      </w:r>
      <w:r>
        <w:rPr>
          <w:sz w:val="26"/>
          <w:szCs w:val="26"/>
        </w:rPr>
        <w:t>ч. 3 ст. 7.2 Закона Республики Крым от 25.06.2015г. № 117-ЗРК/2015 «Об административных правонарушениях в Республике Крым»</w:t>
      </w:r>
      <w:r>
        <w:rPr>
          <w:sz w:val="27"/>
          <w:szCs w:val="27"/>
        </w:rPr>
        <w:t xml:space="preserve">, и ему было назначено наказание в виде административного штрафа в размере 1000,00 рублей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Чернов В.В. административный штраф в сроки, предусмотренные   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Чернова В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Обстоятельства, предусмотренные</w:t>
      </w:r>
      <w:r>
        <w:rPr>
          <w:rStyle w:val="Appleconvertedspace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 24.5 КоАП РФ</w:t>
        </w:r>
      </w:hyperlink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Чернова В.В.,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Черн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00 (две тысячи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