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ело № 5-1-92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3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985" w:hanging="0"/>
        <w:jc w:val="both"/>
        <w:rPr/>
      </w:pPr>
      <w:r>
        <w:rPr>
          <w:sz w:val="27"/>
          <w:szCs w:val="27"/>
        </w:rPr>
        <w:t xml:space="preserve">Уласевич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не женатого, временно не трудоустроенного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Уласевич А.М., который не оплатил в срок, предусмотренный ч. 1              ст. 32.2 КоАП РФ, административный штраф в размере 1020,00 руб., назначенны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остановлением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вступившег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Уласевич А.М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Уласевич А.М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Уласевич А.М. подтверждается материалами дела, а именно – протоколом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из копии постановления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о де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следует, что Уласевич А.М. был признан виновным в совершении административного правонарушения, предусмотренного </w:t>
      </w:r>
      <w:r>
        <w:rPr>
          <w:sz w:val="26"/>
          <w:szCs w:val="26"/>
        </w:rPr>
        <w:t>ч. 1 ст. 20.25 КоАП РФ</w:t>
      </w:r>
      <w:r>
        <w:rPr>
          <w:sz w:val="27"/>
          <w:szCs w:val="27"/>
        </w:rPr>
        <w:t xml:space="preserve">, и ему было назначено наказание в виде административного штрафа в размере 1020,00 рублей. Постановление вступил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Уласевич А.М. административный штраф в сроки, предусмотренные    ст. 32.2 КоАП РФ не уплат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вину Уласевич А.М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       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Обстоятельства, предусмотренные</w:t>
      </w:r>
      <w:r>
        <w:rPr>
          <w:rStyle w:val="Appleconvertedspace"/>
          <w:sz w:val="27"/>
          <w:szCs w:val="27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. 24.5 КоАП РФ</w:t>
        </w:r>
      </w:hyperlink>
      <w:r>
        <w:rPr>
          <w:rStyle w:val="Appleconvertedspace"/>
          <w:sz w:val="27"/>
          <w:szCs w:val="27"/>
        </w:rPr>
        <w:t xml:space="preserve"> </w:t>
      </w:r>
      <w:r>
        <w:rPr>
          <w:sz w:val="27"/>
          <w:szCs w:val="27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бирая наказание, мировой судья учитывает данные о личности Уласевич А.М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ласевич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сорок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лучатель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   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