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1-</w:t>
      </w:r>
      <w:r>
        <w:rPr>
          <w:b w:val="false"/>
          <w:sz w:val="27"/>
          <w:szCs w:val="27"/>
        </w:rPr>
        <w:t>93/2025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1 апреля 2025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 xml:space="preserve">Мугли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134" w:hanging="0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женатого, трудоустроенного директором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5 ст. 12.15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инспектором ОВ ДПС отдела Госавтоинспекции ОМВД России «Бердянский» составлен протокол об административном правонарушении в отношении Мугли К.В. за то, что он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ода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на автодороге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равлял транспортным средством – автомобилем </w:t>
      </w:r>
      <w:r>
        <w:rPr>
          <w:sz w:val="27"/>
          <w:szCs w:val="27"/>
          <w:lang w:val="en-US"/>
        </w:rPr>
        <w:t>TOYO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RUISER</w:t>
      </w:r>
      <w:r>
        <w:rPr>
          <w:sz w:val="27"/>
          <w:szCs w:val="27"/>
        </w:rPr>
        <w:t xml:space="preserve"> 200, государственный регистрационный знак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выехал в нарушение правил дорожного движения Российской Федерации на полосу, предназначенную для встречного движения, совершило маневр обгона в нарушение требования дорожной разметки 1.1, тем самым совершил повторное правонарушение, предусмотренное ч. 4 ст. 12.15 КоАП РФ. Ранее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ивлекался к административной ответственности по ч. 4 ст. 12.15 КоАП РФ, постановление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ступило в законную си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удебном заседании Мугли К.В. и его защитник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дейсвующего на основании устного заявления, вину Мугли К.В. признали полностью, при этом сообщили, что остановив автомобиль Мугли К.В.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 сотрудник полиции продемонстрировал нарушение, допущенное водителем Мугли К.В., зафиксированное на видео, однако к материалам дела данное видео приобщено не было.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Мугли К.В. и его защитника Соловьева С.Е., исследовав материалы дела, мировой судья пришел к выводу о наличии в его действиях состава правонарушения, предусмотренного ч. 5 ст. 12.1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Мугли К.В. за то, что он               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в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ч. на автодороге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равлял транспортным средством – автомобилем </w:t>
      </w:r>
      <w:r>
        <w:rPr>
          <w:sz w:val="27"/>
          <w:szCs w:val="27"/>
          <w:lang w:val="en-US"/>
        </w:rPr>
        <w:t>TOYOT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L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RUISER</w:t>
      </w:r>
      <w:r>
        <w:rPr>
          <w:sz w:val="27"/>
          <w:szCs w:val="27"/>
        </w:rPr>
        <w:t xml:space="preserve"> 200, государственный регистрационный знак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выехал в нарушение правил дорожного движения Российской Федерации на полосу, предназначенную для встречного движения, совершило маневр обгона в нарушение требования дорожной разметки 1.1, тем самым совершил повторное правонарушение, предусмотренное ч. 4 ст. 12.15 КоАП РФ. Ранее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ивлекался к административной ответственности по ч. 4 ст. 12.15 КоАП РФ, постановление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ступило в законную си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 выезда Мугли К.В. в нарушение ПДД РФ на полосу, предназначенную для встречного движения, о которых идет речь в протоколе об административном правонарушении, подтверждается схемой совершения административного правонарушения от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Мугли К.В., выезжая на полосу, предназначенную для встречного движения, нарушил требования дорожной разметки 1.1 разделяющей транспортные потоки противоположных направлений и обозначает границы полос движения в опасных местах на дорогах, а также нарушил требования п. 1.3 ПДД РФ, согласно которым участники дорожного движения обязаны знать и соблюдать относящиеся к ним требования Правил, сигналов светофоров, знаков и разметки, а также п. 9.1(1) ПДД РФ, согласно которому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 Постановления Пленума Верховного Суда РФ от 25.06.2019г.      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rFonts w:eastAsia="Calibri"/>
          <w:sz w:val="27"/>
          <w:szCs w:val="27"/>
        </w:rPr>
        <w:t xml:space="preserve"> движение по дороге с двусторонним движением в нарушение требований дорожных знаков 3.20 «Обгон запрещен», 3.22 «Обгон грузовым автомобилям запрещен»,   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«Круговое движение», 3.1 «Въезд запрещен» (в том числе с табличкой 8.14 «Полоса движения»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eastAsia="Calibri"/>
            <w:sz w:val="27"/>
            <w:szCs w:val="27"/>
          </w:rPr>
          <w:t>ПДД</w:t>
        </w:r>
      </w:hyperlink>
      <w:r>
        <w:rPr>
          <w:rFonts w:eastAsia="Calibri"/>
          <w:sz w:val="27"/>
          <w:szCs w:val="27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и 4 статьи 12.15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становлением </w:t>
      </w:r>
      <w:r>
        <w:rPr>
          <w:rStyle w:val="S11"/>
          <w:sz w:val="27"/>
          <w:szCs w:val="27"/>
        </w:rPr>
        <w:t>/данные изъяты/</w:t>
      </w:r>
      <w:r>
        <w:rPr>
          <w:rFonts w:eastAsia="Calibri"/>
          <w:sz w:val="27"/>
          <w:szCs w:val="27"/>
        </w:rPr>
        <w:t xml:space="preserve"> по делу об административном правонарушении заместителя командира ОСР ДПС ГИБДД ГУ МВД России по Херсонской области от </w:t>
      </w:r>
      <w:r>
        <w:rPr>
          <w:rStyle w:val="S11"/>
          <w:sz w:val="27"/>
          <w:szCs w:val="27"/>
        </w:rPr>
        <w:t>/данные изъяты/</w:t>
      </w:r>
      <w:r>
        <w:rPr>
          <w:rFonts w:eastAsia="Calibri"/>
          <w:sz w:val="27"/>
          <w:szCs w:val="27"/>
        </w:rPr>
        <w:t>г. Мугли К.В.</w:t>
      </w:r>
      <w:r>
        <w:rPr>
          <w:sz w:val="27"/>
          <w:szCs w:val="27"/>
        </w:rPr>
        <w:t xml:space="preserve"> признан виновным в совершении административного правонарушения по ч. 4 ст. 12.15 КоАП РФ и ему назначено наказание в виде административного штрафа в размере 5000,00 рублей. Данное постановление вступило в законную силу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угли К.В. имеется состав правонарушения, предусмотренного ч. 5 ст. 12.15 КоАП РФ, а именно – п</w:t>
      </w:r>
      <w:r>
        <w:rPr>
          <w:rFonts w:eastAsia="Calibri"/>
          <w:sz w:val="27"/>
          <w:szCs w:val="27"/>
        </w:rPr>
        <w:t xml:space="preserve">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4</w:t>
        </w:r>
      </w:hyperlink>
      <w:r>
        <w:rPr>
          <w:rFonts w:eastAsia="Calibri"/>
          <w:sz w:val="27"/>
          <w:szCs w:val="27"/>
        </w:rPr>
        <w:t xml:space="preserve"> настоящей статьи, то есть повторный </w:t>
      </w:r>
      <w:r>
        <w:rPr>
          <w:sz w:val="27"/>
          <w:szCs w:val="27"/>
        </w:rPr>
        <w:t>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и давности привлечения к административной ответственности, установленные ст. 4.5 КоАП РФ, не нарушены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 ч. 5 ст. 4.5 КоАП РФ в</w:t>
      </w:r>
      <w:r>
        <w:rPr>
          <w:rFonts w:eastAsia="Calibri"/>
          <w:sz w:val="27"/>
          <w:szCs w:val="27"/>
        </w:rPr>
        <w:t xml:space="preserve">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Согласно ответа на запрос о предоставлении видеозаписи, фиксирующей совершения правонарушение водителем Мугли К.В., Отдел МВД России «Бердянский» сообщил, что в связи с ограниченным сроком хранения полученной с использованием видеорегистраторов информации, видеозапись за </w:t>
      </w:r>
      <w:r>
        <w:rPr>
          <w:rStyle w:val="S11"/>
          <w:sz w:val="27"/>
          <w:szCs w:val="27"/>
        </w:rPr>
        <w:t>/данные изъяты/</w:t>
      </w:r>
      <w:r>
        <w:rPr>
          <w:rFonts w:eastAsia="Calibri"/>
          <w:sz w:val="27"/>
          <w:szCs w:val="27"/>
        </w:rPr>
        <w:t xml:space="preserve">г. с персонального носимого устройства регистрации информации «Дозор» не представляется возможным.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этом, факт отсутствия видеофиксации вышеуказанного правонарушения не доказа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учитывая данные о личности Мугли К.В. и положения санкции ч. 5 ст. 12.15 КоАП РФ о том, что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– применяется наказание в виде административного штрафа, мировой судья пришё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15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гли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 и назначить ему административное наказание в виде штрафа в сумм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уплате на </w:t>
      </w:r>
      <w:r>
        <w:rPr>
          <w:rStyle w:val="S11"/>
          <w:sz w:val="27"/>
          <w:szCs w:val="27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5D29BAD4232143DD320BC14E242B8D465DC1A1DC60DA035B70344221E7D8AECB2BF8591CDA04EFF45143BCAD492598D283A7EFDFCB193q9x0L" TargetMode="External"/><Relationship Id="rId3" Type="http://schemas.openxmlformats.org/officeDocument/2006/relationships/hyperlink" Target="consultantplus://offline/ref=A555D29BAD4232143DD320BC14E242B8D465D8171CCE0DA035B70344221E7D8AECB2BF8693C8A544AE1F043F83809E468C31247BE3FFqBx8L" TargetMode="External"/><Relationship Id="rId4" Type="http://schemas.openxmlformats.org/officeDocument/2006/relationships/hyperlink" Target="consultantplus://offline/ref=98B988B6825B525F1E4A5B771395B77A3EFDDB363F0874E199E0E3403D7DA4EB251FE8E9D9AACAd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