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1-96/2025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03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, поступившее из ОП № 1 «Железнодорожный» Управления МВД Российской Федерации по г. Симферополю,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ind w:left="2268" w:hanging="0"/>
        <w:jc w:val="both"/>
        <w:rPr/>
      </w:pPr>
      <w:r>
        <w:rPr>
          <w:sz w:val="26"/>
          <w:szCs w:val="26"/>
        </w:rPr>
        <w:t xml:space="preserve">Тысарук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не женатого, самозанятого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УП ОП № 1 «Железнодорожный» УМВД России по г. Симферополю составлен протокол об административном правонарушении в отношении Тысарук В.В. о том, что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г. в 13.20ч. Тысарук В.В., находясь у р. Салгир вблизи жилого дома по адресу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употребил наркотическое вещество без назначения врача, что подтверждается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г., согласно которого в биологическом объекте, отобранном у Тысарук В.В., обнаружены запрещённые вещества,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Тысарук В.В. вину признал полностью, в содеянном раскаял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Тысарук В.В., исследовав материалы дела, мировой судья пришел к выводу о наличии в его действиях состава правонарушения, предусмотренного ч. 1       ст. 6.9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обстоятельства совершения правонарушения Тысарук В.В., а именно – потребление наркотических средств или психотропных веществ без назначения врача подтверждаются протоколом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б административном правонарушении  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, согласно которого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г. в 13.20ч. Тысарук В.В., находясь у р. Салгир вблизи жилого дома по адресу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употребил наркотическое вещество без назначения врача, что подтверждается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г., согласно которого в биологическом объекте, отобранном у Тысарук В.В., обнаружены запрещённые вещества,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6"/>
          <w:szCs w:val="26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6"/>
            <w:szCs w:val="26"/>
          </w:rPr>
          <w:t>запрещается</w:t>
        </w:r>
      </w:hyperlink>
      <w:r>
        <w:rPr>
          <w:rFonts w:eastAsia="Calibri"/>
          <w:sz w:val="26"/>
          <w:szCs w:val="26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Тысарук В.В. имеется состав правонарушения, предусмотренного ч. 1 ст. 6.9 КоАП РФ, а именно: п</w:t>
      </w:r>
      <w:r>
        <w:rPr>
          <w:rFonts w:eastAsia="Calibri"/>
          <w:sz w:val="26"/>
          <w:szCs w:val="26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ри таких обстоятельствах мировой судья считает необходимым возложить на Тысарук В.В.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</w:t>
      </w:r>
      <w:r>
        <w:rPr>
          <w:sz w:val="28"/>
          <w:szCs w:val="28"/>
        </w:rPr>
        <w:t>/данные изъяты/</w:t>
      </w:r>
      <w:r>
        <w:rPr/>
        <w:t>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а также принимая во внимание данные о личности Тысарук В.В.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ысарук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сумме 4000 (четыре тысячи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 xml:space="preserve">Получатель: </w:t>
      </w:r>
      <w:r>
        <w:rPr>
          <w:sz w:val="28"/>
          <w:szCs w:val="28"/>
        </w:rPr>
        <w:t>/данные изъяты/</w:t>
      </w:r>
      <w:r>
        <w:rPr/>
        <w:t>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азъяснить Тысарук В.В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азъяснить Тысарук В.В.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Копию постановления после вступления его в законную силу направить в ГБУЗ РК «Крымский научно-практический центр наркологии» (</w:t>
      </w:r>
      <w:r>
        <w:rPr>
          <w:sz w:val="28"/>
          <w:szCs w:val="28"/>
        </w:rPr>
        <w:t>/данные изъяты/</w:t>
      </w:r>
      <w:r>
        <w:rPr/>
        <w:t>) – для организации проведения диагностики Тысарук В.В.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Возложить на Тысарук В.В.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</w:t>
      </w:r>
      <w:r>
        <w:rPr>
          <w:sz w:val="28"/>
          <w:szCs w:val="28"/>
        </w:rPr>
        <w:t>/данные изъяты/</w:t>
      </w:r>
      <w:r>
        <w:rPr/>
        <w:t>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                       статьей 7.2 КоАП РФ. С учетом изложенного, исполнение постановления в данной части поручить ОП № 1 «Железнодорожный» УМВД России по г. Симферополю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Разъяснить Тысарук В.В.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течение 10 суток со дня оглаш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