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0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оисеева /данные изъяты/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оисеева Д.А., который не оплатил в срок, предусмотренный ч. 1 ст. 32.2 КоАП РФ, административный штраф                        в размере 30000,00 руб., назначенный /данные изъяты/ постановлением                              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оисеев Д.А. вину признал и пояснил, что штраф не оплатил в связи с отсутствием денежных средств, а также бол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оисеева Д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исеева Д.А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              от /данные изъяты/ года следует, что Моисеев Д.А. был признан виновным в совершении административного правонарушения, предусмотренного ч. 1           ст. 12.26 КоАП РФ, и ему было назначено наказание в виде административного штрафа в размере 30000,00 рублей с лишением права управления транспортными средствами на 1 год и 6 месяцев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от /данные изъяты/г. Моисеев Д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оисеева Д.А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Моисеева Д.А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Моисееву Д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исее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Моисеева Д.А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