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1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взвода № 1 роты № 1 ОБППСП УМВД России                        по г. Симферополю составлен протокол об административном правонарушении в отношении Прокопченко С.В., который не оплатил в срок, предусмотренный  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Прокопченко С.В., обстоятельств, отягчающих его ответственность не имеется, а потому считает возможным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